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Я ДЕВ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ИЛУК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06.2025 года №30 -р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Девиц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значении публичных слушани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 частью 4 статьей 40 Градостроительного кодекса Российской Федерации, Федеральным законом Российской Федерации от 06.10.2003 год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31-ФЗ « Об общих принципах организации местного самоуправления в Российской Федерации», Положением о публичных слушаниях администрации Девицкого сельского поселения, на основании письма   Администрации Семилукского муниципального района   Воронежской области №  01-2254 от 09.06.2025г. о направлении заявления, администрация Девицкого сельского поселения Семилукского муниципального района Воронежской области </w:t>
      </w:r>
      <w:r>
        <w:rPr>
          <w:rFonts w:cs="Times New Roman" w:ascii="Times New Roman" w:hAnsi="Times New Roman"/>
        </w:rPr>
        <w:t>распоряжаетс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Вынести на публичные слушания проект Приказа   Администрации Семилукского муниципального района  Воронежской области « </w:t>
      </w:r>
      <w:bookmarkStart w:id="0" w:name="_Hlk163734695"/>
      <w:r>
        <w:rPr>
          <w:rFonts w:cs="Times New Roman" w:ascii="Times New Roman" w:hAnsi="Times New Roman"/>
          <w:sz w:val="22"/>
          <w:szCs w:val="22"/>
        </w:rPr>
        <w:t>О предоставлении решения о предоставлении разрешения на  отклонение от предельных параметров разрешенного строительства, реконструкции объектов капитального строительства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»   </w:t>
      </w:r>
      <w:bookmarkStart w:id="1" w:name="_Hlk163734924"/>
      <w:r>
        <w:rPr>
          <w:rFonts w:cs="Times New Roman" w:ascii="Times New Roman" w:hAnsi="Times New Roman"/>
          <w:sz w:val="22"/>
          <w:szCs w:val="22"/>
        </w:rPr>
        <w:t xml:space="preserve">относительно  земельного    участка с кадастровым номером 36:28:8400016:561, площадью 947 кв.м., расположенном по адресу: Воронежская область, Семилукский муниципальный  район, Девицкое сельское поселение, село Девица, переулок Райский ,земельный участок 3,   с видом разрешенного использования «для ведения личного подсобного хозяйства» в части сокращения минимального отступа от западной границы  земельного участка с 3 м до 2м </w:t>
      </w:r>
      <w:bookmarkEnd w:id="1"/>
      <w:r>
        <w:rPr>
          <w:rFonts w:cs="Times New Roman" w:ascii="Times New Roman" w:hAnsi="Times New Roman"/>
          <w:sz w:val="22"/>
          <w:szCs w:val="22"/>
        </w:rPr>
        <w:t>и следующие информационные материалы к проекту: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о  администрации   Семилукского муниципального района Воронежской области;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Проект Решения Администрации Семилукского муниципального района Воронежской области « О предоставлении разрешения на  отклонение от предельных параметров разрешенного строительства, реконструкции объектов капитального строительства 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убличные слушания провести с 16.06.2025г. по 02.07.2025г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Собрание участников публичных слушаний назначить на 02.07.2025 г., в 10.00ч. в здании администрации Девицкого сельского поселения Семилукского муниципального района Воронежской области по адресу: Воронежская область, Семилукский район, с. Девица, ул. Гагарина 15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Семилукский район, с. Девица, ул. Гагарина 15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оповещения о проведении публичных слушаний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 Оповещение о проведении публичных слушаний»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На публичные слушания, проводимые в срок с 16.06.2025г. по 02.07.2025г. выносится проект Приказа Администрации Семилукского муниципального района Воронежской области « 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   участке с кадастровым номером 36:28:8400016:561, площадью 947 кв.м., расположенном по адресу: Воронежская область, Семилукский муниципальный  район, Девицкое сельское поселение, село Девица, переулок Райский , земельный участок 3  с видом разрешенного использования «для ведения личного подсобного хозяйства» в части сокращения минимального отступа от западной  границы  земельного участка с 3 м до 2 м. и следующие информационные материалы к проекту:</w:t>
      </w:r>
    </w:p>
    <w:p>
      <w:pPr>
        <w:pStyle w:val="Style15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Письмо администрации   Семилукского муниципального района Воронежской област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Проект Решения Администрации Семилукского муниципального района Воронежской области « О предоставлении разрешения на  отклонение от предельных параметров разрешенного строительства, реконструкции объектов капитального строительства 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 по адресу: Воронежская область, Семилукский район, с. Девица, ул. Гагарина 15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Экспозиция открыта с 16.06.2025г. по 02.07.2025г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Время работы экспозиции: с 9.00 ч. до 16.00 ч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Дни и время осуществления консультирования: 17.06.2025г, 20.06.2025, 01.07.2025г. с 9.00 ч. до 16.00 ч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исьменной форме в адрес Администра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 опубликованию 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«Девицкий муниципальный вестник» и  на официальном сайте администрации Девицкого сельского поселения  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evic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emiluki</w:t>
        </w:r>
        <w:r>
          <w:rPr>
            <w:rStyle w:val="InternetLink"/>
            <w:rFonts w:cs="Times New Roman" w:ascii="Times New Roman" w:hAnsi="Times New Roman"/>
          </w:rPr>
          <w:t>-36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Style w:val="InternetLink"/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Собрание участников публичных слушаний состоится 02.07.2025г. в 10.00 ч. в здании администрации Девицкого сельского поселения Семилукского муниципального района Воронежской области по адресу: Воронежская область, Семилукский район, с. Девица, ул. Гагарина 1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начала регистрации участников: 09.00 ч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комиссию по подготовке к проведению публичных слушаний в составе: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2"/>
          <w:szCs w:val="22"/>
        </w:rPr>
        <w:t>-  Мухин Руслан Игоревич - председатель комиссии,и.о.  главы  Девицкого  сельского поселения;</w:t>
      </w:r>
    </w:p>
    <w:p>
      <w:pPr>
        <w:pStyle w:val="Normal"/>
        <w:ind w:left="36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мина Марина Владимировна – секретарь комиссии, главный специалист администрации Девицкого поселения;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2"/>
          <w:szCs w:val="22"/>
        </w:rPr>
        <w:t>- Латышева Наталья Сергеевна – член комиссии, главный специалист администрации Девицкого поселения;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2"/>
          <w:szCs w:val="22"/>
        </w:rPr>
        <w:t>- Трепалина Елена Анатольевна – член комиссии, главный специалист администрации Девицкого поселения;</w:t>
      </w:r>
    </w:p>
    <w:p>
      <w:pPr>
        <w:pStyle w:val="Normal"/>
        <w:ind w:left="36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ынова Валентина Игнатьевна – депутат Совета народных депутатов Девицкого сельского по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   Настоящее Распоряжение и  Оповещение о проведении публичных слушаний подлежит опубликованию 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«Девицкий муниципальный вестник» и  на официальном сайте администрации Девицкого сельского поселения    </w:t>
      </w:r>
      <w:hyperlink r:id="rId3">
        <w:bookmarkStart w:id="2" w:name="_Hlk186187097"/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evic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emiluki</w:t>
        </w:r>
        <w:r>
          <w:rPr>
            <w:rStyle w:val="InternetLink"/>
            <w:rFonts w:cs="Times New Roman" w:ascii="Times New Roman" w:hAnsi="Times New Roman"/>
          </w:rPr>
          <w:t>-36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bookmarkEnd w:id="2"/>
      <w:r>
        <w:rPr>
          <w:rStyle w:val="InternetLink"/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.о. Главы Девицк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Р.И.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ica-semiluki-36.gosuslugi.ru/" TargetMode="External"/><Relationship Id="rId3" Type="http://schemas.openxmlformats.org/officeDocument/2006/relationships/hyperlink" Target="https://devica-semiluki-3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2:00Z</dcterms:created>
  <dc:creator>Microsoft Office User</dc:creator>
  <dc:description/>
  <cp:keywords/>
  <dc:language>en-US</dc:language>
  <cp:lastModifiedBy>Evgenii</cp:lastModifiedBy>
  <cp:lastPrinted>2025-06-16T10:08:00Z</cp:lastPrinted>
  <dcterms:modified xsi:type="dcterms:W3CDTF">2025-06-17T05:02:00Z</dcterms:modified>
  <cp:revision>2</cp:revision>
  <dc:subject/>
  <dc:title/>
</cp:coreProperties>
</file>