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720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31 августа – рабочая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  <w:shd w:fill="FFFFFF" w:val="clear"/>
        </w:rPr>
        <w:t>суббот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 в клиентских службах Отделения СФР по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гиональное Отделение Социального фонда России принимает посетителей в дополнительный день – каждую последнюю субботу меся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31 августа приём посетителей будет осуществляться с 8 до 14 часов, с 8 до 12 часов или с 9 до 15 часов – в зависимости от района клиентской службы. Подробности – в наших карточка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Записаться на приём удобно на сайте СФР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es.pfrf.ru/znp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sfr.gov.ru/grazhdanam/social_fond~8333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аиболее удобной для посещения клиентской службы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2496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2486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25342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524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away.php?to=https%3A%2F%2Fes.pfrf.ru%2Fznp%2F&amp;post=-88314784_3116&amp;cc_key=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vk.com/away.php?to=https%3A%2F%2Fsfr.gov.ru%2Fgrazhdanam%2Fsocial_fond~8333%2F&amp;post=-88314784_3116&amp;cc_key=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8:00Z</dcterms:created>
  <dc:creator>Самохвалова Елена Федоровна</dc:creator>
  <dc:description/>
  <cp:keywords/>
  <dc:language>en-US</dc:language>
  <cp:lastModifiedBy>Самохвалова Елена Федоровна</cp:lastModifiedBy>
  <dcterms:modified xsi:type="dcterms:W3CDTF">2024-08-30T08:34:00Z</dcterms:modified>
  <cp:revision>4</cp:revision>
  <dc:subject/>
  <dc:title/>
</cp:coreProperties>
</file>