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Отделение СФР по Воронежской области с 2025 года возобновит индексацию пенсий работающих пенсионер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ФР по Воронежской области возобновит индексацию выплат пенсионерам, продолжающим работать, в соответствии с поправками в федеральный закон о страховых пенсиях, которые вступают в силу со следующего года. Согласно им, пенсия работающих пенсионеров будет повышаться точно так же, как и у неработающих пенсионеров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6 года страховые пенсии работающим пенсионерам, как известно, не индексируют. Все проведенные повышения учитываются на лицевых счетах пенсионеров, и после увольнения они получают выплаты с индексациями, которые были за время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принятыми изменениями, теперь все виды страховых пенсий, включая пенсии по инвалидности и по потере кормильца, будут индексироваться независимо от факта работы. Особенность утвержденного механизма повышения заключается в том, что индексацию применяют не к выплачиваемой пенсии, а к ее более высокому размеру, который включает пропущенные индексации. Такой вариант позволяет обеспечить более высокую прибавку к выпла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енсия работающего пенсионера составляет 17,4 тыс. рублей. С учетом пропущенных индексаций за три предыдущих года работы пенсия составляет 23,4 тыс. рублей. Это более высокий размер, который закреплен на лицевом счете пенсионера, и именно по нему будет считаться индексация. Повышение при этом установят к получаемой пенсии в размере 17,4 тыс. рублей. Когда пенсионер уволится, его пенсия вслед за прибавкой по индексации будет дополнительно увеличена исходя из всех пропущенных повы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Отделение Социального фонда России по Воронежской области произведё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дексацию пенсий работающим пенсионерам в следующем году автоматически, как и все остальные плановые индексации. Гражданам не нужно предпринимать никаких действий и куда-либо обращать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— отметил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ил Шапош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полнительной информацией можно обратиться по номеру единого  контакт-центра  Отделения фонда по Воронеж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 800 1 00000 1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н-чт с 09:00 до 18:00, пт. с 09:00 до 16:45), звонок бесплатны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6:00Z</dcterms:created>
  <dc:creator>Самохвалова Елена Федоровна</dc:creator>
  <dc:description/>
  <dc:language>en-US</dc:language>
  <cp:lastModifiedBy>Власова Людмила Ивановна</cp:lastModifiedBy>
  <dcterms:modified xsi:type="dcterms:W3CDTF">2024-08-09T11:26:00Z</dcterms:modified>
  <cp:revision>2</cp:revision>
  <dc:subject/>
  <dc:title/>
</cp:coreProperties>
</file>