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го фонда России по Воронежской области предостерегает граждан от мошенников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Отделение Социального фонда России по Воронежской области напоминает о важных мерах предосторожности, которые помогут избежать уловок мошенников. В последнее время в регионе участились случаи, когда гражданам звонят от лица сотрудников Отделения фонда и обманным путем вынуждают предоставить персональную информацию. Главная цель — завладеть личными данными с целью хищения денежных средств.  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 xml:space="preserve">Если вам позвонили, представились сотрудниками социального (или пенсионного) фонда, попросили перейти на сайт госуслуг для подачи заявления об увеличении пенсии, попросили назвать данные паспорта, номер банковской карты, ее ПИН-код или пароль от личного кабинета, не делайте этого! Не называйте свои персональные данные неизвестным людям, такой разговор лучше немедленно прекратить. 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Злоумышленники могут предлагать юридическую помощь или перерасчет выплат, говорят, что по «новой информации» не хватает стажа для пенсии, и пугают приостановкой выплат, если стаж не подтвердить, иногда они сообщают о необходимости сверить данные для начисления пенсий, пособий и других выплат. Мошенники предлагают записать гражданина на прием в МФЦ, просят отсканировать и прислать личные документы, а затем подтвердить запись кодом по СМС.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Отделение СФР по Воронежской области настоятельно рекомендует не доверять сомнительным звонкам и помнить, что все услуги Социального фонда можно получить в клиентских службах региона [активная ссылка] и онлайн на портале госуслуг. Причем, абсолютно бесплатно.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Полная информация о мерах поддержки Социального фонда доступна </w:t>
      </w:r>
      <w:hyperlink r:id="rId2" w:tgtFrame="_blank">
        <w:r>
          <w:rPr>
            <w:rStyle w:val="InternetLink"/>
            <w:color w:val="212121"/>
          </w:rPr>
          <w:t>на сайте СФР</w:t>
        </w:r>
      </w:hyperlink>
      <w:r>
        <w:rPr>
          <w:color w:val="212121"/>
        </w:rPr>
        <w:t>, а также в официальных аккаунтах Отделения СФР по Воронежской области в социальных сетях:  </w:t>
      </w:r>
      <w:hyperlink r:id="rId3">
        <w:r>
          <w:rPr>
            <w:rStyle w:val="InternetLink"/>
            <w:color w:val="212121"/>
          </w:rPr>
          <w:t>ВКонтакте</w:t>
        </w:r>
      </w:hyperlink>
      <w:r>
        <w:rPr>
          <w:color w:val="212121"/>
        </w:rPr>
        <w:t>, </w:t>
      </w:r>
      <w:hyperlink r:id="rId4" w:tgtFrame="_blank">
        <w:r>
          <w:rPr>
            <w:rStyle w:val="InternetLink"/>
            <w:color w:val="212121"/>
          </w:rPr>
          <w:t>Одноклассники</w:t>
        </w:r>
      </w:hyperlink>
      <w:r>
        <w:rPr>
          <w:color w:val="212121"/>
        </w:rPr>
        <w:t xml:space="preserve"> и </w:t>
      </w:r>
      <w:hyperlink r:id="rId5" w:tgtFrame="_blank">
        <w:r>
          <w:rPr>
            <w:rStyle w:val="InternetLink"/>
            <w:color w:val="212121"/>
          </w:rPr>
          <w:t>Телеграм</w:t>
        </w:r>
      </w:hyperlink>
      <w:r>
        <w:rPr>
          <w:color w:val="212121"/>
        </w:rPr>
        <w:t>.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>
          <w:vanish/>
          <w:lang w:val="en-US" w:eastAsia="en-US"/>
        </w:rPr>
      </w:pPr>
      <w:r>
        <w:rPr>
          <w:color w:val="212121"/>
        </w:rPr>
        <w:t>Кроме того, вы всегда можете задать интересующий вас вопрос операторам единого контакт-центра – 8 800 100 0001 (режим работы региональной линии с понедельника по четверг — с 9:00 до 18:00, в пятницу — с 9:00 до 16:45, без перерыва, звонок бесплатный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altaikr/news/" TargetMode="External"/><Relationship Id="rId3" Type="http://schemas.openxmlformats.org/officeDocument/2006/relationships/hyperlink" Target="https://vk.com/sfr.altayskiykray" TargetMode="External"/><Relationship Id="rId4" Type="http://schemas.openxmlformats.org/officeDocument/2006/relationships/hyperlink" Target="https://ok.ru/sfr.altayskiykray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9:00Z</dcterms:created>
  <dc:creator>Самохвалова Елена Федоровна</dc:creator>
  <dc:description/>
  <cp:keywords/>
  <dc:language>en-US</dc:language>
  <cp:lastModifiedBy>Жданова Анастасия Игоревна</cp:lastModifiedBy>
  <dcterms:modified xsi:type="dcterms:W3CDTF">2024-09-06T09:49:00Z</dcterms:modified>
  <cp:revision>6</cp:revision>
  <dc:subject/>
  <dc:title/>
</cp:coreProperties>
</file>