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по обращению жительницы Семилукского района по вопросу отказа КУ ВО «Управление социальной защиты населения Семилукского района» в назначении единовременной выплаты в связи рождением второго ребен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ной проверки установлено, что заявитель обратилась в КУ ВО «УСЗН Семилукского района» с заявлением о назначении единовременной денежной выплаты в связи с рождением ею второго ребенка.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гражданки КУ ВО «УСЗН Семилукского района» вынесено решение об отказе ей в назначении единовременной денежной выплаты в связи с рождением второго ребенка, в связи с тем, что заявитель не имела постоянной регистрации не менее одного года на момент рождения ребенка на территории Воронежской области, о чем учреждением социальной защиты ей направлено соответствующее уведомление.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месте с тем, как показала проведенная прокуратурой района проверка, заявитель с семьей фактически проживает на территории Воронежской области с 2021 года, с февраля 2022 г. имела регистрацию по месту пребывания на территории г. Воронежа, с января 2023 г. зарегистрирована по месту пребывания на территории Семилукского района Воронежской области.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роме того, старший ребенок заявителя с рождения прикреплен к медицинской организации, где наблюдается по настоящее время, что также подтверждает факт проживания семьи на территории Воронежской области более года до рождения второго ребенка.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этим, прокуратурой района в интересах заявителя и ее несовершеннолетних детей в Семилукский районный суд  направлено                исковое заявление об установлении  юридического факта постоянного проживания ее на территории Воронежской области                                              и  обязании КУ ВО «Управление социальной защиты населения                       Семилукского района» назначить единовременную выплату в связи рождением второго ребенка.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емилукского районного суда исковые требования прокуратуры Семилукского района удовлетворены в полном объеме. 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удебное решение, вступившее в законную силу, заявителем направлено для исполнения в КУ ВО «УСЗН Семилукского района».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стоящее время КУ ВО «УСЗН Семилукского района» жительнице Семилукского района выплачена единовременная выплата в связи рождением второго ребенка в размере 200 000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1:00Z</dcterms:created>
  <dc:creator>А С</dc:creator>
  <dc:description/>
  <cp:keywords/>
  <dc:language>en-US</dc:language>
  <cp:lastModifiedBy>Василенко Марина Михайловна</cp:lastModifiedBy>
  <cp:lastPrinted>2023-06-21T16:20:00Z</cp:lastPrinted>
  <dcterms:modified xsi:type="dcterms:W3CDTF">2023-12-07T12:59:00Z</dcterms:modified>
  <cp:revision>4</cp:revision>
  <dc:subject/>
  <dc:title>                                  </dc:title>
</cp:coreProperties>
</file>