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3895" cy="67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8.2023 года № 135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Девиц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52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вета народных депутатов Девицкого сельского поселения от 18.04.2014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соответствии со статьей 53 Федерального закона от 06.10.2003 года № 131-ФЗ «Об общих принципах организации местного самоуправления в Российской Федерации» и на основании решения Совета народных депутатов Семилукского муниципального района Воронежской области от 18.04.2014 года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, </w:t>
      </w:r>
      <w:r>
        <w:rPr>
          <w:rFonts w:cs="Arial" w:ascii="Arial" w:hAnsi="Arial"/>
        </w:rPr>
        <w:t>Сов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родных депутатов </w:t>
      </w:r>
      <w:r>
        <w:rPr>
          <w:rFonts w:cs="Arial" w:ascii="Arial" w:hAnsi="Arial"/>
          <w:lang w:val="ru-RU"/>
        </w:rPr>
        <w:t>Девиц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Девицкого сельского поселения от 18.04.2014 г.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2 к решению изложить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 и распространяется на правоотношения, возникшие с 1 июля 2023 год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Девицкого сельского поселения Сорокина С.В.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88"/>
        <w:gridCol w:w="3855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евицкого сельского поселения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орокин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 Домаева</w:t>
            </w:r>
          </w:p>
        </w:tc>
      </w:tr>
      <w:tr>
        <w:trPr/>
        <w:tc>
          <w:tcPr>
            <w:tcW w:w="5999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18.04.2014 г. № 204</w:t>
      </w:r>
    </w:p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1.08.2023 г. № 135)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Деви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7972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ический секретар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хник по уборке помещений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pt;mso-wrap-distance-left:9pt;mso-wrap-distance-right:9pt;mso-wrap-distance-top:0pt;mso-wrap-distance-bottom:0pt;margin-top:8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39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й секретар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к по уборке помещений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Zemlyansk</dc:creator>
  <dc:description/>
  <cp:keywords/>
  <dc:language>en-US</dc:language>
  <cp:lastModifiedBy>Семилукского района Администрация Девицкого сельского поселения</cp:lastModifiedBy>
  <cp:lastPrinted>2022-04-29T09:05:00Z</cp:lastPrinted>
  <dcterms:modified xsi:type="dcterms:W3CDTF">2023-08-04T08:33:00Z</dcterms:modified>
  <cp:revision>37</cp:revision>
  <dc:subject/>
  <dc:title/>
</cp:coreProperties>
</file>