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39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ИЦ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9.2023 года № 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Девиц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819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б избрании заместителя председателя Совета народных депутатов Девицкого сельского поселения Семилук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В соответствии с частью 2 статьи 32 Устава Девицкого сельского поселения, статьи 9 </w:t>
      </w:r>
      <w:bookmarkStart w:id="0" w:name="_Hlk146633040"/>
      <w:r>
        <w:rPr>
          <w:rFonts w:cs="Arial" w:ascii="Arial" w:hAnsi="Arial"/>
        </w:rPr>
        <w:t xml:space="preserve">Регламента Совета народных депутатов Девицкого сельского поселения Семилукского муниципального района Воронежской области, утвержденного Решением </w:t>
      </w:r>
      <w:bookmarkEnd w:id="0"/>
      <w:r>
        <w:rPr>
          <w:rFonts w:cs="Arial" w:ascii="Arial" w:hAnsi="Arial"/>
        </w:rPr>
        <w:t xml:space="preserve">Совета народных депутатов Девицкого сельского поселения Семилукского муниципального района Воронежской области от 26.09.2020 г. № 1, </w:t>
      </w:r>
      <w:r>
        <w:rPr>
          <w:rFonts w:cs="Arial" w:ascii="Arial" w:hAnsi="Arial"/>
          <w:color w:val="212121"/>
        </w:rPr>
        <w:t xml:space="preserve">Совет народных депутатов Девицкого сельского посел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избранным заместителем председателя Совета народных депутатов Девицкого сельского поселения депутата Семилукского муниципального района Воронежской области Ушакову Наталью Вячеслав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решение в порядке, определенном Уставом Деви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евиц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Сороки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Девицкого сельского поселения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епухов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8:00Z</dcterms:created>
  <dc:creator>Раздолье</dc:creator>
  <dc:description/>
  <cp:keywords/>
  <dc:language>en-US</dc:language>
  <cp:lastModifiedBy>Семилукского района Администрация Девицкого сельского поселения</cp:lastModifiedBy>
  <cp:lastPrinted>2020-12-21T10:02:00Z</cp:lastPrinted>
  <dcterms:modified xsi:type="dcterms:W3CDTF">2023-09-26T12:23:00Z</dcterms:modified>
  <cp:revision>11</cp:revision>
  <dc:subject/>
  <dc:title/>
</cp:coreProperties>
</file>