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ИЦ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center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от 22.09.2023 года № 1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Девиц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" w:leader="none"/>
        </w:tabs>
        <w:ind w:right="5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вета народных депутатов Девицкого сельского поселения от 26.09.2020 г. № 4 «Об образовании постоянных комиссий Совета народных депутатов Девицкого сельского поселения Семилукского муниципального района Воронежской области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»</w:t>
      </w:r>
    </w:p>
    <w:p>
      <w:pPr>
        <w:pStyle w:val="Normal"/>
        <w:tabs>
          <w:tab w:val="clear" w:pos="708"/>
          <w:tab w:val="left" w:pos="201" w:leader="none"/>
        </w:tabs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Уставом Девицкого сельского поселения, Совет народных депутатов Девиц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0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20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ешение Совета народных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Девицкого сельского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поселения от 22.09.2023 года </w:t>
      </w:r>
      <w:r>
        <w:rPr>
          <w:rFonts w:cs="Arial" w:ascii="Arial" w:hAnsi="Arial"/>
          <w:color w:val="000000"/>
          <w:sz w:val="24"/>
          <w:szCs w:val="24"/>
        </w:rPr>
        <w:t>№ 153 «</w:t>
      </w:r>
      <w:r>
        <w:rPr>
          <w:rFonts w:cs="Arial" w:ascii="Arial" w:hAnsi="Arial"/>
          <w:sz w:val="24"/>
          <w:szCs w:val="24"/>
        </w:rPr>
        <w:t xml:space="preserve">Об образовании постоянных комиссий Совета народных депутатов Девицкого сельского поселения Семилукского муниципального района Воронежской области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 и дополнения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3 части 1 изложить в новой редакции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«По депутаткой этике и законности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Ушакова Наталья Вячеславовна – председатель комиссии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Дудина Татьяна Ивановна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палина Ольга Николаевна»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цкого 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епух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евицкого 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Сорокин</w:t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7:00Z</dcterms:created>
  <dc:creator>User</dc:creator>
  <dc:description/>
  <cp:keywords/>
  <dc:language>en-US</dc:language>
  <cp:lastModifiedBy>Семилукского района Администрация Девицкого сельского поселения</cp:lastModifiedBy>
  <cp:lastPrinted>2015-11-12T12:21:00Z</cp:lastPrinted>
  <dcterms:modified xsi:type="dcterms:W3CDTF">2023-09-26T12:43:00Z</dcterms:modified>
  <cp:revision>34</cp:revision>
  <dc:subject/>
  <dc:title/>
</cp:coreProperties>
</file>