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3895" cy="674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ДЕВИЦ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СОЗЫВ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1.2023 г. № 161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Девица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right="52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совета народных депутатов Девицкого сельского поселения от 18.04.2014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соответствии со статьей 53 Федерального закона от 06.10.2003 года № 131-ФЗ «Об общих принципах организации местного самоуправления в Российской Федерации» и на основании решения Совета народных депутатов Семилукского муниципального района Воронежской области от 18.04.2014 года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, </w:t>
      </w:r>
      <w:r>
        <w:rPr>
          <w:rFonts w:cs="Arial" w:ascii="Arial" w:hAnsi="Arial"/>
        </w:rPr>
        <w:t>Сове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родных депутатов </w:t>
      </w:r>
      <w:r>
        <w:rPr>
          <w:rFonts w:cs="Arial" w:ascii="Arial" w:hAnsi="Arial"/>
          <w:lang w:val="ru-RU"/>
        </w:rPr>
        <w:t>Девиц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я в решение Совета народных депутатов Девицкого сельского поселения от 18.04.2014 г. № 204 «Об утверждении положения об оплате труда работников, замещающих должности, не отнесенные к должностям муниципальной службы в Девицком сельском поселении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2 к решению изложить в новой редакции (прилагается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бнародования и распространяется на правоотношения, возникшие с 1 октября 2023 года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Девицкого сельского поселения Сорокина С.В.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евиц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Сорокин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народных депутатов Девиц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Лепухова</w:t>
            </w:r>
          </w:p>
        </w:tc>
      </w:tr>
    </w:tbl>
    <w:p>
      <w:pPr>
        <w:pStyle w:val="Style18"/>
        <w:tabs>
          <w:tab w:val="clear" w:pos="709"/>
          <w:tab w:val="left" w:pos="8931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8"/>
        <w:tabs>
          <w:tab w:val="clear" w:pos="709"/>
          <w:tab w:val="left" w:pos="8931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т 18.04.2014 г. № 204</w:t>
      </w:r>
    </w:p>
    <w:p>
      <w:pPr>
        <w:pStyle w:val="Style18"/>
        <w:tabs>
          <w:tab w:val="clear" w:pos="709"/>
          <w:tab w:val="left" w:pos="8931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08.11.2023 г. № 161)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Деви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7972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олжностной оклад 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авный инспекто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ический секретар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хник по уборке помещений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pt;mso-wrap-distance-left:9pt;mso-wrap-distance-right:9pt;mso-wrap-distance-top:0pt;mso-wrap-distance-bottom:0pt;margin-top:8.1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395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олжностной оклад </w:t>
                            </w:r>
                          </w:p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авный инспекто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й секретар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к по уборке помещений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9:00Z</dcterms:created>
  <dc:creator>Zemlyansk</dc:creator>
  <dc:description/>
  <cp:keywords/>
  <dc:language>en-US</dc:language>
  <cp:lastModifiedBy>Семилукского района Администрация Девицкого сельского поселения</cp:lastModifiedBy>
  <cp:lastPrinted>2022-04-29T09:05:00Z</cp:lastPrinted>
  <dcterms:modified xsi:type="dcterms:W3CDTF">2023-11-08T06:05:00Z</dcterms:modified>
  <cp:revision>37</cp:revision>
  <dc:subject/>
  <dc:title/>
</cp:coreProperties>
</file>