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8635" cy="50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3 г. № 163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5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народных депутатов Девицкого сельского поселения от 18.04.2014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auto" w:line="240" w:before="0" w:after="0"/>
        <w:ind w:left="6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  <w:bookmarkStart w:id="0" w:name="_Hlk135142287"/>
      <w:bookmarkStart w:id="1" w:name="_Hlk135142287"/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auto" w:line="240" w:before="0" w:after="0"/>
        <w:ind w:left="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 целях приведения в соответствие с действующим законодательством и рассмотрев экспертное заключение Правительства Воронежской области от 13.12.2023 № 19-62/20-2525-П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Совет народных депутатов </w:t>
      </w:r>
      <w:r>
        <w:rPr>
          <w:rFonts w:cs="Arial" w:ascii="Arial" w:hAnsi="Arial"/>
          <w:sz w:val="24"/>
          <w:szCs w:val="24"/>
        </w:rPr>
        <w:t>Девицкого сельского поселения Семилукского муниципального района,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End w:id="1"/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auto" w:line="240" w:before="0" w:after="0"/>
        <w:ind w:left="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Девицкого сельского поселения от 18.04.2014 г.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13" w:firstLine="709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нктах 2 и 4 Приложения № 1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к решению слова «за выслугу лет» заменить словами «трудовой стаж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бнародования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Девицкого сельского поселения Сорокина С.В.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.В. Сорокин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епух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4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Zemlyansk</dc:creator>
  <dc:description/>
  <cp:keywords/>
  <dc:language>en-US</dc:language>
  <cp:lastModifiedBy>Семилукского района Администрация Девицкого сельского поселения</cp:lastModifiedBy>
  <cp:lastPrinted>2022-04-29T09:05:00Z</cp:lastPrinted>
  <dcterms:modified xsi:type="dcterms:W3CDTF">2023-12-25T06:24:00Z</dcterms:modified>
  <cp:revision>41</cp:revision>
  <dc:subject/>
  <dc:title/>
</cp:coreProperties>
</file>