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/>
        </w:rPr>
        <w:t>VI</w:t>
      </w:r>
      <w:r>
        <w:rPr>
          <w:b w:val="false"/>
          <w:bCs/>
          <w:szCs w:val="24"/>
        </w:rPr>
        <w:t xml:space="preserve"> СОЗЫВА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22.12.2023 г. № 165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tyle31"/>
        <w:ind w:right="5243" w:hanging="0"/>
        <w:jc w:val="both"/>
        <w:rPr>
          <w:rFonts w:ascii="Arial" w:hAnsi="Arial" w:cs="Arial"/>
          <w:sz w:val="24"/>
          <w:szCs w:val="24"/>
        </w:rPr>
      </w:pPr>
      <w:bookmarkStart w:id="0" w:name="_Hlk153892366"/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Девицкого сельского поселения от 26.12.2019 № 198 «Об утверждении Положения 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</w:t>
      </w:r>
      <w:r>
        <w:rPr>
          <w:b w:val="false"/>
          <w:szCs w:val="24"/>
        </w:rPr>
        <w:t>В соответствии со статьей 134 Трудового кодекса Российской Федерации, распоряжением   Правительства Воронежской области  от 07.02.2023 г. №51-р  «О повышении  (индексации)  оплаты труда», распоряжением  администрации Семилукского  муниципального  района Воронежской области от 01.03.2023 №44-р «О повышении (индексации) оплаты  труда», в  целях приведения нормативного правового акта в соответствие с действующим законодательством,  Совет народных депутатов Девицкого сельского поселения,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:</w:t>
      </w:r>
    </w:p>
    <w:p>
      <w:pPr>
        <w:pStyle w:val="Normal"/>
        <w:shd w:fill="FFFFFF" w:val="clear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решение Совета народных депутатов Девицкого сельского поселения Семилукского муниципального района Воронежской области  от  26.12.2019 г. № 198  «Об утверждении Положения  об оплате труда  работников муниципального казенных учреждений культуры «Девицкий сельский дом культуры Семилукского муниципального района Воронежской области», изложив приложение № 1, приложение № 2,  приложение № 3 к решению в новой редакции (прилагаются).</w:t>
      </w:r>
    </w:p>
    <w:p>
      <w:pPr>
        <w:pStyle w:val="Normal"/>
        <w:suppressAutoHyphens w:val="false"/>
        <w:snapToGrid w:val="true"/>
        <w:spacing w:before="0" w:after="0"/>
        <w:ind w:right="113" w:firstLine="709"/>
        <w:contextualSpacing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</w:rPr>
        <w:t xml:space="preserve">2. </w:t>
      </w:r>
      <w:r>
        <w:rPr>
          <w:b w:val="false"/>
          <w:bCs/>
          <w:szCs w:val="24"/>
        </w:rPr>
        <w:t>Настоящее решение вступает в силу со дня его официального обнародования</w:t>
      </w:r>
      <w:r>
        <w:rPr>
          <w:b w:val="false"/>
          <w:szCs w:val="24"/>
        </w:rPr>
        <w:t xml:space="preserve"> и распространяется с 01 июля 2023 года.</w:t>
      </w:r>
      <w:r>
        <w:rPr>
          <w:szCs w:val="24"/>
        </w:rPr>
        <w:t xml:space="preserve"> </w:t>
      </w:r>
    </w:p>
    <w:p>
      <w:pPr>
        <w:pStyle w:val="Style31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31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орокин</w:t>
            </w:r>
          </w:p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pStyle w:val="ConsPlus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firstLine="5103"/>
        <w:rPr/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Девицкого сельского поселения</w:t>
      </w:r>
    </w:p>
    <w:p>
      <w:pPr>
        <w:pStyle w:val="ConsPlus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</w:t>
      </w:r>
    </w:p>
    <w:p>
      <w:pPr>
        <w:pStyle w:val="ConsPlus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ConsPlus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26.12.2019 № 198</w:t>
      </w:r>
    </w:p>
    <w:p>
      <w:pPr>
        <w:pStyle w:val="ConsPlusNormal"/>
        <w:tabs>
          <w:tab w:val="clear" w:pos="709"/>
          <w:tab w:val="left" w:pos="5954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(в редакции от 22.12.2023 № 165)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1.1. Настоящее положение об оплате труда работников муниципальных казенных учреждений культуры Девицкого сельского поселения Семилукского муниципального района Воронежской области  (далее - положение), разработано в соответствии с Трудов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казом Президента Российской Федерации от 07.05.2012 № 597  «О мероприятиях по реализации социальной политики»,  приказом департамента культуры Воронежской области от 27.11.2017 № 606-ОД «О внесении изменений в приказ департамента  культуры и архивного дела Воронежской области от 08.10.2014 № 778-ОД «Об утверждении Примерного положения об оплате труда работников государственных автономных и бюджетных учреждений культуры и искусства» и иными нормативными правовыми актами Российской Федерации, нормативными правовыми актами Воронежской области, Семилукского муниципального района  содержащими нормы трудового права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положение носит для казенных учреждений рекомендательный характер.</w:t>
      </w:r>
    </w:p>
    <w:p>
      <w:pPr>
        <w:pStyle w:val="Style31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включает в себя:</w:t>
      </w:r>
    </w:p>
    <w:p>
      <w:pPr>
        <w:pStyle w:val="Style31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ые минимальные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Style31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0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1.2013 № 26541/ОД и департамента труда и занятости населения Воронежской области от 30.05.2014 № 309) и от 10.12.200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1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7.2013 № 2654/ОД и департамента труда и занятости населения Воронежской области от 30.05.2014 № 309); 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ловия осуществления иных выплат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надбавки, иные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1.3. Фонд оплаты труда работников учреждения формируется на календарный год исходя из объема лимитов бюджетных обязательств, поступающих в установленном порядке казенному учреждению из районного бюджета, бюджетов поселений и средств, поступающих от приносящей доход деятельност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 выполненный объем рабо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 формировании системы оплаты труда в учреждении устанавливаются дифференциация оплаты труда работников, выполняющих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(не более 40 процентов)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ерсонал муниципального учреждения -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й персонал муниципального учреждения -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Style31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еречень должностей, относимых к административно-управленческому, основному и вспомогательному персоналу учреждений, определен приложениями №1-2 к настоящему Положению.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учреждения утверждается руководителем этого учреждения в пределах сформированного на календарный год фонда оплаты труда и включает в себя все должности служащих (профессии рабочих) данного учреждения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районного бюджет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работни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и стимулирующие выплаты (доплаты и надбавки стимулирующего характера, премии и иные поощрительные выплат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лад (должностной 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пенсационные выплат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осуществляются из базовой части фонда оплаты труда в размерах, не ниже установленных Трудовым кодексом Российской Федерации. Размеры компенсационных выплат устанавливаются с учетом мнения профсоюзного комитета и органа, осуществляющего общественно-государственное управление учрежд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 без учета повышающих коэффициентов. Применение выплаты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– выплаты, предусмотренные работникам учреждения, с целью повышения их заинтересованности в достижении качественных результатов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осуществляются за счет средств фонда стимулирования труда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фонда оплаты труд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 учреждения осуществляется в пределах объема средств учреждений на текущий финансовый год и отражается в плане финансово-хозяйственной деятельности организации (для бюджетных и автономных учреждений) или в бюджетной смете (для казенных учреждений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спределение фонда оплаты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1. Фонд оплаты труда учреждения состоит из базовой части (ФОТ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и стимулирующей части (ФОТ</w:t>
      </w:r>
      <w:r>
        <w:rPr>
          <w:sz w:val="24"/>
          <w:szCs w:val="24"/>
          <w:vertAlign w:val="subscript"/>
        </w:rPr>
        <w:t>ст.).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 = ФОТ</w:t>
      </w:r>
      <w:r>
        <w:rPr>
          <w:sz w:val="24"/>
          <w:szCs w:val="24"/>
          <w:vertAlign w:val="subscript"/>
        </w:rPr>
        <w:t xml:space="preserve">б + </w:t>
      </w: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стимулирующей части определяется по формуле: ФОТ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ФОТ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тимулирующая доля ФОТ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3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Базовая   часть   фонда   оплаты   труда обеспечивает гарантированную заработную плату административно-управленческого персонала, основного персонала, вспомогательного персонал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= 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 + 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>,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онд оплаты труда основн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 xml:space="preserve"> – фонд оплаты труда вспомогательного персонала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3. Руководитель    формирует   и    утверждает   штатное    расписание учреждения в пределах фонда оплаты труда с учетом следующих условий: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оплаты труда административно-управленческого персонала (руководитель, заместители руководителя, главный бухгалтер) не может превышать 13% (без учета доплат за научно-методическую и педагогическую работу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стимулирующих выплат должна составлять не менее 30% от фонда оплаты труда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доля фонда оплаты труда административно-управленческого персонала может быть увеличена не более чем на 2% при наличии дополнительного финансирования из внебюджетных источников, в том числе от приносящей доход деятельно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Оплата труда работников учреждения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В целях развития кадрового потенциала, повышения престижности и привлекательности работы в учреждениях культуры рекомендуется увеличить доли выплат по окладам (должностным окладам) в структуре заработной платы работников, сбалансировав ее таким образом, чтобы без учета выплат компенсационного характера за работу в местностях с особыми климатическими условиями на выплаты по окладам (должностным окладам) направлялось не менее 50 - 55 процентов заработной плат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асчет заработной платы работ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работная плата работников учреждения определяется по следующей формуле: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=Од+К+С+Св, где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месячная заработная плата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клад (должностной оклад)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мпенсационные выплаты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имулирующие выплаты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– выплаты социального характер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определяется по формуле: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= Б х К</w:t>
      </w:r>
      <w:r>
        <w:rPr>
          <w:rFonts w:cs="Arial" w:ascii="Arial" w:hAnsi="Arial"/>
          <w:sz w:val="24"/>
          <w:szCs w:val="24"/>
          <w:vertAlign w:val="subscript"/>
        </w:rPr>
        <w:t xml:space="preserve">с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Б - оклад по ПКГ </w:t>
      </w:r>
    </w:p>
    <w:p>
      <w:pPr>
        <w:pStyle w:val="Style31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- коэффициент удорожания по месту нахождения учреждения культуры                              (город – 1, село – 1,25)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змеры должностных окладов работников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относящихся к сфере культуры и искус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здравсоцразвития России от 31 августа 2007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0 "Об утверждении профессиональных квалификационных</w:t>
      </w:r>
    </w:p>
    <w:p>
      <w:pPr>
        <w:pStyle w:val="ConsPlus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групп должностей работников культуры, искусства и кинематографии"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119"/>
      </w:tblGrid>
      <w:tr>
        <w:trPr>
          <w:trHeight w:val="167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>
          <w:trHeight w:val="211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КГ "Должности технических исполнителей и артистов вспомогательного состава"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смотритель музейный, контролер билетов артист. 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КГ "Должности работников культуры, искусства и кинематографии среднего звена"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заведующий костюмерной, артист ансамбля, организатор экскурсий, руководитель кружка, любительского объединения, клуба по интересам, аккомпаниатор, культорганизатор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аботников культуры, искусства и кинематографии ведущего звена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концертмейстер по классу вокала, главный библиотекарь, главный библиограф, библиограф, художник –декоратор, художник-постановщик, аккомпаниатор-концертмейстер, администратор, библиотекарь, библиограф, методист библиотеки, клубного  учреждения, музея, артист-вокалист(солист), артист хора, артист оркестра, артист духового  оркестра, артист оркестра ансамбля песни и танца, артист эстрадного оркестра (ансамбля), артист хора ансамбля песни и танца, хорового  коллектива,   редактор (музыкальный редактор),специалист по методике клубной работы, монтажер, кинооператор, звукооператор,  хранитель фондов,  кинооператор, звукооператор, администратор ( старший администратор),методист библиотеки, клубного  учреждения, музея и т.д., специалист экспозиционного и выставочного отдела. 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Должности руководящего состава учреждений культуры, искусства и кинематографии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жиссер-постановщик, балетмейстер-постановщик, заведующий музыкальной частью, заведующ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(сектором) библиотеки, заведующий отделом (сектором) музея, режиссер (дирижер, балетмейстер, хормейстер), звукорежиссер, кинорежиссер, руководитель клубного формирования- любительского объединения, студии, коллектива самодеятельного искусства, клуба по интересам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110"/>
      <w:bookmarkStart w:id="2" w:name="P110"/>
      <w:bookmarkEnd w:id="2"/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уководителей, специалистов и служащ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инздравсоцразвития  России от 29 мая 2008 год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47н " Об утверждении профессиональных   квалификационны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 общеотраслевых должностей руководителей, специалист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лужащих")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11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перв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старший»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втор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испетчер, инспектор по кадрам, секретарь руководителя, специалист по работе с молоде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заведующий хозяйством, должности служащих первого квалификационного уровня, по которым может устанавливаться  производное должностное наименование «старший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начальник хозяйственного отдела, заведующий производством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механик,  должности служащих первого квалификационного уровня, по которым может устанавливаться производное должностное наименование "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ятый квалификационн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начальник участка. И</w:t>
            </w:r>
            <w:r>
              <w:rPr>
                <w:b w:val="false"/>
                <w:spacing w:val="-2"/>
                <w:sz w:val="20"/>
              </w:rPr>
              <w:t>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0</w:t>
            </w:r>
          </w:p>
        </w:tc>
      </w:tr>
      <w:tr>
        <w:trPr>
          <w:trHeight w:val="6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третьего уров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инженер-программист;  </w:t>
            </w:r>
            <w:r>
              <w:rPr/>
              <w:t xml:space="preserve"> инженер по охране труда; </w:t>
            </w:r>
            <w:r>
              <w:rPr>
                <w:spacing w:val="-2"/>
              </w:rPr>
              <w:t xml:space="preserve">специалист по кадрам; сурдопереводчик; переводчик; </w:t>
            </w:r>
            <w:r>
              <w:rPr/>
              <w:t>экономист; юрисконсульт</w:t>
            </w:r>
            <w:r>
              <w:rPr>
                <w:color w:val="FF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я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главные специалисты: в отделах, отделениях, лабораториях, мастерских; заместитель главного бухгалтера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четверт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квалификационный уровень </w:t>
            </w:r>
          </w:p>
          <w:p>
            <w:pPr>
              <w:pStyle w:val="ConsPlusNormal"/>
              <w:ind w:hanging="0"/>
              <w:rPr/>
            </w:pPr>
            <w:r>
              <w:rPr>
                <w:spacing w:val="-2"/>
              </w:rPr>
              <w:t>Начальник отдела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тий квалификационный уровен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асчет заработной платы руководител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работная плата руководителя учреждения, его заместителей и главного бухгалтера формируется из должностного оклада, выплат компенсационного и стимулирующего характера и рассчитывается по следующей формуле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п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bCs/>
          <w:sz w:val="24"/>
          <w:szCs w:val="24"/>
        </w:rPr>
        <w:t>= Одр + 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bCs/>
          <w:sz w:val="24"/>
          <w:szCs w:val="24"/>
        </w:rPr>
        <w:t>+ С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bCs/>
          <w:sz w:val="24"/>
          <w:szCs w:val="24"/>
        </w:rPr>
        <w:t>+ Св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заработная плата руководителя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Одр</w:t>
      </w:r>
      <w:r>
        <w:rPr>
          <w:rFonts w:cs="Arial" w:ascii="Arial" w:hAnsi="Arial"/>
          <w:sz w:val="24"/>
          <w:szCs w:val="24"/>
        </w:rPr>
        <w:t xml:space="preserve"> – оклад (должностной оклад) руководителя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р – </w:t>
      </w: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стимулирующие выплаты руководителя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выплаты социального характера руководител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рассчитывается по следующей формуле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р = Опкгх ((Кгот+Кс+Кдоп) - 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-1)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Style3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кг – </w:t>
      </w:r>
      <w:r>
        <w:rPr>
          <w:rFonts w:cs="Arial" w:ascii="Arial" w:hAnsi="Arial"/>
          <w:bCs/>
          <w:sz w:val="24"/>
          <w:szCs w:val="24"/>
        </w:rPr>
        <w:t xml:space="preserve"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</w:t>
      </w:r>
    </w:p>
    <w:p>
      <w:pPr>
        <w:pStyle w:val="Style3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с  </w:t>
      </w:r>
      <w:r>
        <w:rPr>
          <w:rFonts w:cs="Arial" w:ascii="Arial" w:hAnsi="Arial"/>
          <w:bCs/>
          <w:sz w:val="24"/>
          <w:szCs w:val="24"/>
        </w:rPr>
        <w:t>- коэффициент удорожания по месту нахождения учреждения культуры (город – 1, село – 1,25)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 xml:space="preserve"> – коэффициент за группу оплаты труда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дифференциации в оплате труда руководителей выделяются 4 группы по оплате труда. Отнесение учреждения к одной из четырех групп по оплате труда руководителей осуществляется в зависимости от объемных показателей деятельности учреждения, характеризующих масштаб руководства: численность работников, количество объектов (зданий) находящихся в оперативном управлении, доля платных услуг в общем объеме финансирования и другие показатели, значительно осложняющие работу по руководству учреждением культуры (Приложение №7 к настоящему Положению)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. Исключение составляют учреждения, в которых произошли изменения в связи с реорганизацией. В них группа по оплате труда определяется по завершению реорганиз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для вновь открываемых учреждений культуры устанавливается, исходя из плановых (проектных) показателей, но не более чем на 2 го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следующий размер коэффициента за группу оплаты труда руководителей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группа –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 1,75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6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группа – 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1,4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05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эффициента за группу оплаты труда руководителя может быть уменьшен или увеличен в зависимости от объема фонда оплаты труда административно-управленческого персонал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вновь открываемых учреждений культуры устанавливается учредителем сроком на 1 год.</w:t>
      </w:r>
    </w:p>
    <w:p>
      <w:pPr>
        <w:pStyle w:val="Style3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доп –</w:t>
      </w:r>
      <w:r>
        <w:rPr>
          <w:rFonts w:cs="Arial" w:ascii="Arial" w:hAnsi="Arial"/>
          <w:bCs/>
          <w:sz w:val="24"/>
          <w:szCs w:val="24"/>
        </w:rPr>
        <w:t xml:space="preserve"> коэффициент доплат по итогам аттестации руководящих работников, за государственные награды, за Почетные звания, за ученую степень и звание.</w:t>
      </w:r>
    </w:p>
    <w:p>
      <w:pPr>
        <w:pStyle w:val="Style3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доп.</w:t>
      </w:r>
      <w:r>
        <w:rPr>
          <w:rFonts w:cs="Arial" w:ascii="Arial" w:hAnsi="Arial"/>
          <w:bCs/>
          <w:sz w:val="24"/>
          <w:szCs w:val="24"/>
        </w:rPr>
        <w:t>=((К</w:t>
      </w:r>
      <w:r>
        <w:rPr>
          <w:rFonts w:cs="Arial" w:ascii="Arial" w:hAnsi="Arial"/>
          <w:bCs/>
          <w:sz w:val="24"/>
          <w:szCs w:val="24"/>
          <w:vertAlign w:val="subscript"/>
        </w:rPr>
        <w:t>кат.</w:t>
      </w:r>
      <w:r>
        <w:rPr>
          <w:rFonts w:cs="Arial" w:ascii="Arial" w:hAnsi="Arial"/>
          <w:bCs/>
          <w:sz w:val="24"/>
          <w:szCs w:val="24"/>
        </w:rPr>
        <w:t>+ К</w:t>
      </w:r>
      <w:r>
        <w:rPr>
          <w:rFonts w:cs="Arial" w:ascii="Arial" w:hAnsi="Arial"/>
          <w:bCs/>
          <w:sz w:val="24"/>
          <w:szCs w:val="24"/>
          <w:vertAlign w:val="subscript"/>
        </w:rPr>
        <w:t>ст.</w:t>
      </w:r>
      <w:r>
        <w:rPr>
          <w:rFonts w:cs="Arial" w:ascii="Arial" w:hAnsi="Arial"/>
          <w:bCs/>
          <w:sz w:val="24"/>
          <w:szCs w:val="24"/>
        </w:rPr>
        <w:t xml:space="preserve"> +К </w:t>
      </w:r>
      <w:r>
        <w:rPr>
          <w:rFonts w:cs="Arial" w:ascii="Arial" w:hAnsi="Arial"/>
          <w:bCs/>
          <w:sz w:val="24"/>
          <w:szCs w:val="24"/>
          <w:vertAlign w:val="subscript"/>
        </w:rPr>
        <w:t>зв</w:t>
      </w:r>
      <w:r>
        <w:rPr>
          <w:rFonts w:cs="Arial" w:ascii="Arial" w:hAnsi="Arial"/>
          <w:bCs/>
          <w:sz w:val="24"/>
          <w:szCs w:val="24"/>
        </w:rPr>
        <w:t>))-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-1)),где </w:t>
      </w:r>
    </w:p>
    <w:p>
      <w:pPr>
        <w:pStyle w:val="Style3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кат.</w:t>
      </w:r>
      <w:r>
        <w:rPr>
          <w:rFonts w:cs="Arial" w:ascii="Arial" w:hAnsi="Arial"/>
          <w:bCs/>
          <w:sz w:val="24"/>
          <w:szCs w:val="24"/>
        </w:rPr>
        <w:t>- коэффициент по итогам аттестации до 20% от окла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ст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.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коэффициент за стаж непрерывной работы осуществляется руководителем, для которых данное учреждение культуры является местом основной работы. За стаж непрерывной работы (выслугу лет) рекомендуется следующий размер коэффициента при стаже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 до 3 лет    – 1,02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 до 5 лет    – 1,03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5 до 10 лет   – 1,04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 до 15 лет – 1,05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15 лет – 1,10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непрерывной работы включается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работы в данной организации в должности руководителя (заместителя руководителя)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военной службы граждан, если в течение 3-х месяцев после увольнения с этой службы они поступили на работу в то же учреждение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зв.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коэффициент за наличие наград, наличие почетных званий и наград Российской Федерации, СССР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ание «Заслуженный» - 0,2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ание «Народный» - 0,4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ственные награды и почетные звания – 0,1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коэффициентов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кладов (должностных окладов) ставок заработной платы руководителей учреждений по вышеуказанным основаниям не образует новые размеры окладов (должностных окладов), ставок заработной платы, применяемые при исчислении заработной платы с учетом объема работы.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Условия оплаты труда руководителя учреждения устанавливаются в трудовом договоре, заключаемом на основе типовой формы трудовог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говор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руководителем муниципального учреждения, утвержденной Постановлением Правительства Российской Федерации от 12.04.2013 № 329 "О типовой форме трудового договора с руководителем государственного (муниципального) учреждения"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(без учета заработной платы соответствующего руководителя, заместителей руководителя, главного бухгалтера) устанавливается учредителем муниципального учреждения в кратности от 1 до 5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"Об особенностях порядка исчисления средней заработной платы».</w:t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с учётом коэффициента за группу оплаты труда по объемным показателям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уководителю учреждения приказом учредителя могут устанавливаться выплаты компенсационного характера в соответствии с разделом 7 настоящего Примерного полож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устанавливаются учредителем в соответствии с разделом 8 настоящего Примерного полож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 за период выплачиваются с целью поощрения руководителей за общие результаты труда с учетом выполнения утвержденных критериев и целевых показателей эффективности деятельности учреждения, с учетом личного вклада руководителя в осуществление основных задач и функций, определенных уставом учреждения (Приложение №8).</w:t>
      </w:r>
    </w:p>
    <w:p>
      <w:pPr>
        <w:pStyle w:val="Style3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и целевые показатели эффективности деятельности учреждения устанавливаются Администрацией Девицкого сельского поселения Семилукского  муниципального района  Воронежской области.6.4. Заместителям руководителя и главному бухгалтеру учреждения выплаты компенсационного и стимулирующего характера устанавливаются в соответствии с </w:t>
      </w:r>
      <w:hyperlink w:anchor="P5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разделами </w:t>
        </w:r>
      </w:hyperlink>
      <w:r>
        <w:rPr>
          <w:rFonts w:cs="Arial" w:ascii="Arial" w:hAnsi="Arial"/>
          <w:color w:val="000000"/>
          <w:sz w:val="24"/>
          <w:szCs w:val="24"/>
        </w:rPr>
        <w:t>7 и 8  настоящего Примерного полож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5. Руководителю, заместителям руководителя и главному бухгалтеру учреждений могут быть оказаны иные выплаты, установленные </w:t>
      </w:r>
      <w:hyperlink w:anchor="P5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разделом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</w:rPr>
        <w:t>настоящего Примерного полож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В трудовом договоре с руководителем учреждения могут быть предусмотрены дополнительные выплаты за счет средств, получаемых от внебюджетной деятельности. Основанием для выплат является распоряжение Учредителя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и условия установления выпл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мпенсационного характер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7.1. В соответствии с </w:t>
      </w:r>
      <w:hyperlink r:id="rId10">
        <w:r>
          <w:rPr>
            <w:rStyle w:val="InternetLink"/>
            <w:b/>
            <w:color w:val="000000"/>
            <w:szCs w:val="24"/>
            <w:u w:val="none"/>
          </w:rPr>
          <w:t>Перечнем</w:t>
        </w:r>
      </w:hyperlink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видов выплат компенсационного характера, утвержденным приказом управления труда Воронежской области от 10.12.2008 N 110/ОД "Об утверждении Перечня видов выплат компенсационного характера в государственных учреждениях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оронежской области и разъяснения о порядке установления выплат компенсационного характера в государственных учреждениях Воронежской области", распоряжением администрации Семилукского муниципального района от 20.02.2009  №42   «Об  утверждении  перечня  видов 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» устанавливаются следующие выплаты компенсационного характера: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работникам, занятым на работах с вредными и (или) опасными условиями труда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бюджет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всех компенсационных выплат не образует нового оклада и не учитывается при начислении стимулирующих выпла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Выплата работникам учреждений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14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го кодекса РФ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по указанным основаниям производится по результатам специальной оценки условий тру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екомендуемый размер доплаты - 35 процентов части оклада (должностного оклада) за час работы работник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Доплатат за расширение зон обслуживания устанавливается работнику при расширении зоны обслуживания. Размер доплаты и срок, на который устанавливается, определяется по согласованию сторон трудового договора с учетом содержания и (или) объема дополнительной рабо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Доплата за увеличение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 возложения на него обязанностей временно отсутствующего работника без освобождения о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 Оплата за работу в выходные и нерабочие праздничные дни работника учреждения устанавливается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. Доплата за сверхурочную работу производится в соответствии с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15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го кодекса РФ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Надбавк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и условия установления выплат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его характер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8.1. В соответствии с </w:t>
      </w:r>
      <w:hyperlink r:id="rId14">
        <w:r>
          <w:rPr>
            <w:rStyle w:val="InternetLink"/>
            <w:b/>
            <w:color w:val="000000"/>
            <w:szCs w:val="24"/>
            <w:u w:val="none"/>
          </w:rPr>
          <w:t>Перечнем</w:t>
        </w:r>
      </w:hyperlink>
      <w:r>
        <w:rPr>
          <w:b w:val="false"/>
          <w:szCs w:val="24"/>
        </w:rPr>
        <w:t xml:space="preserve"> видов выплат стимулирующего № 111/ОД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, распоряжением администрации Семилукского муниципального района от 20.02.2009 г. № 43-р  «Об  утверждении  перечня  видов  выплат стимулирующего  характера в муниципальных учреждениях и </w:t>
      </w:r>
      <w:r>
        <w:rPr>
          <w:rFonts w:eastAsia="Calibri"/>
          <w:b w:val="false"/>
          <w:szCs w:val="24"/>
        </w:rPr>
        <w:t>разъяснения о порядке установления вып</w:t>
      </w:r>
      <w:r>
        <w:rPr>
          <w:b w:val="false"/>
          <w:szCs w:val="24"/>
        </w:rPr>
        <w:t xml:space="preserve">лат стимулирующего характера </w:t>
      </w:r>
      <w:r>
        <w:rPr>
          <w:rFonts w:eastAsia="Calibri"/>
          <w:b w:val="false"/>
          <w:szCs w:val="24"/>
        </w:rPr>
        <w:t>в муниципальных учреждениях</w:t>
      </w:r>
      <w:r>
        <w:rPr>
          <w:b w:val="false"/>
          <w:szCs w:val="24"/>
        </w:rPr>
        <w:t>» к выплатам стимулирующего характера относятся выплаты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интенсивность и высокие результаты работы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чество выполняемых работ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таж непрерывной работы, выслугу лет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альные выплаты по итогам рабо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имулирующая выплата за интенсивность и высокие результаты работы устанавливается работникам в процентном отношении к окладу (должностному окладу) или в абсолютном размер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устанавливается сроком не более одного года, по истечении которого может быть сохранена или отменен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офессиональное мастерство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ченой степени (кандидат наук, доктор наук) при условии ее соответствия профилю выполняемой работником работы и деятельности учреждения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 водителей автомобилей квалификации второго и первого класс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ведении соответствующих выплат принимается руководителем учреждения с учетом обеспечения указанных выплат финансовыми средствам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500 рублей за ученую степень доктора наук (с даты принятия решения ВАК России о выдаче диплома) или за почетное звание "Народный"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работник культуры Российской Федерации", "Заслуженный деятель искусств Российской Федерации", "Заслуженный артист Российской Федерации", за ученую степень кандидата наук (с даты принятия решения ВАК России о выдаче диплома)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деятель искусств Воронежской области";</w:t>
      </w:r>
    </w:p>
    <w:p>
      <w:pPr>
        <w:pStyle w:val="Style31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900 рублей за почетное звание "Заслуженный артист Воронежской области"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00 рублей за почетное звание "Заслуженный работник культуры Воронежской области"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у к окладу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класс - 25% от должностного оклад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класс - 10% от должностного окла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ыплаты за стаж непрерывной работы, выслугу лет производятся с учетом установленных настоящим пунктом условий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1. Стимулирующая надбавка за стаж непрерывной работы, выслугу лет устанавливается работникам в зависимости от общего количества лет, проработанных в муниципальных учреждениях культуры и искусств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учреждений культуры минимальные рекомендуемые размеры (в процентах от оклада) выплат за стаж непрерывный работы, выслугу лет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3 лет до 5 лет - 5%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лет до 10 лет - 10%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0 до 15 лет - 15%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свыше 15 лет - 20%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получение ежемесячной надбавки за выслугу лет, включаются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работы в учреждениях культуры и искусств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прохождения военной службы по призыву при условии поступления на работу в учреждения культуры после окончания призыв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одпункта не распространяются на работников муниципальных библиотек, имеющих стаж непрерывной работы в муниципальных библиотеках десять и более ле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2. Работникам муниципальных библиотек устанавливаются надбавки за непрерывный десятилетний стаж работы в муниципальных библиотеках в размере 20% оклада (ставки) и 5% за каждые последующие пять лет, но не более 40% оклада (ставки)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3. Выплаты за стаж непрерывной работы, выслугу лет начисляются исходя из оклада (должностного оклада) работника без учета доплат и надбавок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4. Установление выплат за стаж непрерывной работы, выслугу лет производится на основании приказ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размера установленной работнику ежемесячной выплаты за стаж 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Начисление всех стимулирующих выплат не образует нового оклада и не учитывается при начислении компенсационных выпла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квартал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месяц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1. Премиальные выплаты по итогам работы за квартал осуществляются по решению руководителя учреждения, с учетом мнения представительного органа работников, по распределению стимулирующей части фонда оплаты труда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ри премировании учитывается: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уставной деятельности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течение периода в выполнении важных работ и мероприятий.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ремирования устанавливаются локальным актом учреждения с учетом мнения представительного органа работников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емии по итогам работы производится за фактически отработанное время, в которое не включаются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бывание в очередном основном или дополнительном отпуске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нетрудоспособности; - другие периоды, когда сотрудник фактически не работа, но за ним сохранялась средняя заработная плат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2. Работникам учреждений могут выплачиваться единовременные премии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ощрении Президентом Российской Федерации, Правительством Российской Федерации, Правительством Воронежской области, при присвоении почетных званий Российской Федерации,  Воронежской области и награждении знаками отличия Российской Федерации, 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 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выполнения особо важных и сложных заданий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особо важным заданиям относится реализация крупных проектов в сфере культуры, привлечение физических и юридических лиц во внебюджетную деятельность учреждения культуры, участие в ремонте (строительстве) объектов учреждений культур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 Решение о введении соответствующих выплат принимается руководителем учреждения и комиссией по распределению стимулирующей части фонда оплаты труда учреждения на основании Положения по распределению симулирующих выплат, утвержденных локальным актом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по распределению стимулирующих выплат определяет: 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формирования и состав комиссии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иды, условия, размеры и порядок установления выплат стимулирующего характера;</w:t>
      </w:r>
    </w:p>
    <w:p>
      <w:pPr>
        <w:pStyle w:val="Style3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сдачи рейтингового листа;</w:t>
      </w:r>
    </w:p>
    <w:p>
      <w:pPr>
        <w:pStyle w:val="Style3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знакомления работника с результатами работы комиссии с учетом обеспечения выплат финансовыми средствам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Премии не выплачиваются в следующих случаях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дисциплинарного взыскания, наложенного в отчетном периоде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работника до заседания комиссии по распределению стимулирующих выплат за отчетный период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Премии выплачиваются частично при следующих нарушениях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 достижении критериев и показателей, характеризующих результаты и качество труд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выполнении или несвоевременном выполнении приказов и распоряжений, других локальных и нормативных актов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основанных жалобах на нарушение работником правил поведения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казе от участия в мероприятиях, проводимых в соответствии с планом работы организации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рушении правил ведения документ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1. Порядок и условия определения размеров премий, указанных в </w:t>
      </w:r>
      <w:hyperlink w:anchor="P5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8.7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римерного положения, устанавливаются положением о материальном стимулировании работников учреждения как в абсолю</w:t>
      </w:r>
      <w:r>
        <w:rPr>
          <w:rFonts w:cs="Arial" w:ascii="Arial" w:hAnsi="Arial"/>
          <w:sz w:val="24"/>
          <w:szCs w:val="24"/>
        </w:rPr>
        <w:t>тном значении, так и в процентном отношении к окладу (должностному окладу)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платы социального характер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ыплаты социального характера направлены на социальную поддержку работников и не связаны с выполнением ими трудовых функций. Выплаты социального характера имеют форму материальной помощи и осуществляются в пределах выделенного фонда оплаты труда (при наличии экономии) и внебюджетных источников работникам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в следующих случаях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едоставлении ежегодного оплачиваемого отпуска в размере, не превышающем оклад (должностной оклад)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егистрации брака на основании копии свидетельства о регистрации брака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ождении ребенка на основании копии свидетельства о рождении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уждаемости в лечении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асходами, произведенными на лечение, в связи с продолжительной болезнью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тяжелым материальным положением в семь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единовременной материальной помощи принимает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 При наличии экономии фонда оплаты труда руководителю и работникам учреждения могут производиться единовременные выплаты в размере до одного оклада (должностного оклада), если иной размер не установлен коллективным договором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ыми датами (50, 55, 60, 65, 70 лет со дня рождения)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в связи с выходом на пенсию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премии принимает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ругие вопросы оплаты труд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по всем видам персонала составляется по всем структурным подразделениям учреждения в соответствии с Уставом и согласовывается с учредителем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работников учреждения должен быть достаточным для гарантированного выполнения его функций. Задач и объемов работ, установленных учредителем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в пределах фонда оплаты труда в соответствии со статьей 59 ТК РФ имеет право заключать срочные трудовые договоры для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временных (до двух месяцев) работ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ения сезонных работ, когда в силу природных условий работа может производиться только в течение определенного периода (сезона).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ерерасход фонда оплаты труда несет руководитель учреждения.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труда работников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казенного учреждения культуры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Девицкий сельский Дом культур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245" w:leader="none"/>
        </w:tabs>
        <w:ind w:firstLine="5245"/>
        <w:outlineLvl w:val="1"/>
        <w:rPr>
          <w:sz w:val="24"/>
          <w:szCs w:val="24"/>
        </w:rPr>
      </w:pPr>
      <w:r>
        <w:rPr>
          <w:sz w:val="24"/>
          <w:szCs w:val="24"/>
        </w:rPr>
        <w:t>Воронежской области»</w:t>
      </w:r>
    </w:p>
    <w:p>
      <w:pPr>
        <w:pStyle w:val="Style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ей, отнесенных к категории административно-управленческого персонала работников </w:t>
      </w:r>
      <w:bookmarkStart w:id="3" w:name="_Hlk150950678"/>
      <w:r>
        <w:rPr>
          <w:rFonts w:cs="Arial" w:ascii="Arial" w:hAnsi="Arial"/>
          <w:sz w:val="24"/>
          <w:szCs w:val="24"/>
        </w:rPr>
        <w:t>муниципального казенного учреждения культуры «Девицкий сельский Дом культуры Семилукского муниципального района Воронежской области»</w:t>
      </w:r>
      <w:bookmarkEnd w:id="3"/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</w:t>
      </w:r>
      <w:r>
        <w:br w:type="page"/>
      </w:r>
    </w:p>
    <w:p>
      <w:pPr>
        <w:pStyle w:val="Style31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bookmarkStart w:id="4" w:name="_Hlk150950913"/>
      <w:r>
        <w:rPr>
          <w:sz w:val="24"/>
          <w:szCs w:val="24"/>
        </w:rPr>
        <w:t>об оплате труда работников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Style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ей работников </w:t>
      </w:r>
      <w:bookmarkStart w:id="5" w:name="_Hlk150950966"/>
      <w:r>
        <w:rPr>
          <w:rFonts w:cs="Arial" w:ascii="Arial" w:hAnsi="Arial"/>
          <w:sz w:val="24"/>
          <w:szCs w:val="24"/>
        </w:rPr>
        <w:t>муниципального казенного учреждения культуры «Девицкий сельский Дом культуры Семилукского муниципального района Воронежской области»</w:t>
      </w:r>
      <w:bookmarkEnd w:id="5"/>
      <w:r>
        <w:rPr>
          <w:rFonts w:cs="Arial" w:ascii="Arial" w:hAnsi="Arial"/>
          <w:sz w:val="24"/>
          <w:szCs w:val="24"/>
        </w:rPr>
        <w:t>, относимых к основному персоналу по видам экономической деятельности "Деятельность учреждений клубного типа: клубов, дворцов и домов культуры, домов народного творчества"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исты: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омпаниатор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рганизатор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лубного формир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Style31"/>
        <w:tabs>
          <w:tab w:val="clear" w:pos="709"/>
          <w:tab w:val="left" w:pos="567" w:leader="none"/>
          <w:tab w:val="left" w:pos="5387" w:leader="none"/>
          <w:tab w:val="left" w:pos="6804" w:leader="none"/>
        </w:tabs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9"/>
          <w:tab w:val="left" w:pos="567" w:leader="none"/>
          <w:tab w:val="left" w:pos="5387" w:leader="none"/>
          <w:tab w:val="left" w:pos="6804" w:leader="none"/>
        </w:tabs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и профессий работников муниципального казенного учреждения культуры «Девицкий сельский Дом культуры Семилукского муниципального района Воронежской области», относимых к вспомогательному персоналу по виду экономической деятельности "Деятельность учреждений клубного типа: клубов, дворцов и домов культуры, домов народного творчества"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Бухгалтер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ъемные показатели отнесения муниципальных казенных учреждений культуры Семилукского муниципального района к группам по оплате труда руководител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                               учреждений культуры клубного тип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6"/>
        <w:gridCol w:w="2458"/>
        <w:gridCol w:w="17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свыше 1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21"/>
              <w:jc w:val="center"/>
              <w:outlineLvl w:val="1"/>
              <w:rPr/>
            </w:pPr>
            <w:r>
              <w:rPr/>
              <w:t>от 800 до 13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от 300 до 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7"/>
              <w:jc w:val="center"/>
              <w:outlineLvl w:val="1"/>
              <w:rPr/>
            </w:pPr>
            <w:r>
              <w:rPr/>
              <w:t>до 3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мные показатели деятельности руководителей учреждений культу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43"/>
        <w:gridCol w:w="1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п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  <w:t>Усло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Функционирование органов государственно-общественного управ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Наличие художественного совета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Наличие профсоюзной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Информационная открыт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9" w:hanging="0"/>
              <w:outlineLvl w:val="1"/>
              <w:rPr/>
            </w:pPr>
            <w:r>
              <w:rPr/>
              <w:t>Наличие сайта, полнота и частота обновления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3" w:hanging="0"/>
              <w:outlineLvl w:val="1"/>
              <w:rPr/>
            </w:pPr>
            <w:r>
              <w:rPr/>
              <w:t xml:space="preserve">до 10    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Количество структурных подраздел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9" w:hanging="0"/>
              <w:outlineLvl w:val="1"/>
              <w:rPr/>
            </w:pPr>
            <w:r>
              <w:rPr/>
              <w:t>За каждое подразд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Размещение учреждения в нескольких обособленных зданиях, помещения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За каждое дополнительно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 xml:space="preserve">- отдельно стоящее здание, 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-поме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1"/>
              <w:rPr/>
            </w:pPr>
            <w:r>
              <w:rPr/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Наличие автотранспортных средст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За каждую единиц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Наличие собственных (состоящих на балансе) котельны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котельной на твердом топли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газовой котельно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инфракрас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Использование механизмов государственно-частного партнер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Наличие собственной бухгалтер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Количество методических пособий, изданий, брошю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 xml:space="preserve">за 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Количество платных услуг, оказываемых населе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1 вид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Участие в грантовых конкурсах, федеральных и региональных программ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За каждый разработанный и направленный на конкурс проект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Получение грантов (дополнительное финансир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Освещение творческой деятельности в средствах массово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За одну публикацию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За телевизионную передач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 xml:space="preserve">Доля платных услуг в общем объеме финансирования учрежде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До 3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3%-5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Свыше 5% (За каждый бал – 5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Организация меропри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За каждое мероприят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фестивали и конкурсы район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меж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всероссийск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*Предоставление помещения для район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*Спектакли, концерты, театрализованные программы район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*Семинары, мастер-классы, творческие лаборатории, научно-практические конференции различных уровне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 xml:space="preserve">Дополнительно за мероприятие на платной основ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108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личество посетителей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500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>
                <w:b/>
              </w:rPr>
              <w:t>1</w:t>
            </w: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Количество постоянно действующих клубных формирований на бесплатной основ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1 формирован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на бесплатной осно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на платной осно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Наполняемость кружков, коллектив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1 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Количество коллективов, имеющих звание «Народный», «Образцовы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1 коллект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  <w:t>Количество коллективов и солистов художественной самодеятельности, имеющих звание лауреатов и дипломантов фестивалей, смотров, конкурсов различных уровн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9" w:hanging="0"/>
              <w:outlineLvl w:val="1"/>
              <w:rPr/>
            </w:pPr>
            <w:r>
              <w:rPr/>
              <w:t>За коллектив, за 1 солиста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всероссийск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меж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/>
            </w:pPr>
            <w:r>
              <w:rPr/>
              <w:t>- район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</w:tabs>
        <w:ind w:firstLine="4678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мировании руководителя муниципального казенного учреждения культуры «Девицкий сельский Дом культуры Семилукского муниципального района Воронежской области»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целях осуществления премирования руководителей муниципальных казенных учреждений культуры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ы следующие виды премирования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(за квартал)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ремирование производится за выполнение особо важных и сложных заданий, а также за высокое качество выполняемых работ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рования руководителя, порядок и критерии его выплаты устанавливаются главным распорядителем средств районного бюджета в трудовом договоре с руководителем учреждения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выплаты премий</w:t>
      </w:r>
    </w:p>
    <w:p>
      <w:pPr>
        <w:pStyle w:val="Style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мирование руководителей муниципальных казенных учреждений культуры по итогам работы за квартал производится за качественное и своевременное выполнение целевых показателей эффективности деятельности учреждения по заключению комиссии, созданной учредителем, по оценке выполнения показателей эффективности деятельности казенных учреждений культур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ретные размеры премий по итогам работы за квартал, год могут устанавливаться в абсолютном размере или в процентном отношении к окладу в соответствии с приказом учредител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мия за качество выполняемых работ выплачивается руководителям учреждений культуры единовременно на основании мониторинга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учреждением муниципального задания на высоком уровне;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аботы учреждения культуры со стороны потребителей услуг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за качество выполняемых работ выплачивается также в случае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, грамотой департамента культуры Воронежской област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культуры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мия руководителям не устанавливается в следующих случаях: 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жение дисциплинарного взыскания на руководителя учреждения культуры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едписаний, постановлений, приказов по результатам проверок (ревизии) контрольно-надзорных органов с наложением административного штрафа на учреждение или должностное лицо учреждения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ожет быть снижен по решению межведомственной комиссии по вопросам культуры муниципального района в следующих случаях: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боснованных жалоб учреждения на работу учреждения культуры или работу руководителя по результатам проведенных учредителем проверок или фактов, изложенных в обращениях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отчетном периоде нарушений налоговой дисциплины, порядка осуществления закупок для нужд учреждения культуры;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отчетном периоде нарушений трудовой и исполнительской дисциплины.</w:t>
      </w:r>
    </w:p>
    <w:p>
      <w:pPr>
        <w:pStyle w:val="Style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ConsPlus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 w:val="false"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rFonts w:ascii="Times New Roman" w:hAnsi="Times New Roman" w:cs="Times New Roman"/>
      <w:b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480"/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napToGrid w:val="true"/>
      <w:spacing w:before="240" w:after="60"/>
      <w:ind w:left="0" w:right="0" w:firstLine="720"/>
      <w:jc w:val="both"/>
      <w:outlineLvl w:val="6"/>
    </w:pPr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Cs/>
      <w:color w:val="2E74B5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b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Arial" w:hAnsi="Arial" w:eastAsia="Times New Roman" w:cs="Arial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Arial" w:hAnsi="Arial" w:eastAsia="Times New Roman" w:cs="Arial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b/>
    </w:rPr>
  </w:style>
  <w:style w:type="character" w:styleId="Style19">
    <w:name w:val="Тема примечания Знак"/>
    <w:basedOn w:val="Style14"/>
    <w:qFormat/>
    <w:rPr/>
  </w:style>
  <w:style w:type="character" w:styleId="17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6">
    <w:name w:val="МОН Знак Знак"/>
    <w:qFormat/>
    <w:rPr>
      <w:sz w:val="28"/>
      <w:lang w:val="ru-RU" w:bidi="ar-SA"/>
    </w:rPr>
  </w:style>
  <w:style w:type="character" w:styleId="F">
    <w:name w:val="f"/>
    <w:basedOn w:val="1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18">
    <w:name w:val="Текст сноски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</w:rPr>
  </w:style>
  <w:style w:type="character" w:styleId="Bodytext125ptNotBoldNotItalic">
    <w:name w:val="Body text + 12;5 pt;Not Bold;Not Italic"/>
    <w:qFormat/>
    <w:rPr>
      <w:rFonts w:ascii="Times New Roman" w:hAnsi="Times New Roman" w:eastAsia="Times New Roman" w:cs="Times New Roman"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true"/>
      <w:ind w:left="0" w:right="-782" w:hanging="0"/>
      <w:jc w:val="center"/>
    </w:pPr>
    <w:rPr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21">
    <w:name w:val="Основной текст 32"/>
    <w:basedOn w:val="Normal"/>
    <w:qFormat/>
    <w:pPr>
      <w:snapToGrid w:val="true"/>
      <w:jc w:val="both"/>
    </w:pPr>
    <w:rPr>
      <w:b w:val="false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napToGrid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napToGrid w:val="true"/>
      <w:spacing w:lineRule="auto" w:line="36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b w:val="false"/>
      <w:color w:val="000000"/>
      <w:sz w:val="20"/>
    </w:rPr>
  </w:style>
  <w:style w:type="paragraph" w:styleId="Style33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napToGrid w:val="true"/>
      <w:ind w:left="0" w:right="0" w:firstLine="720"/>
      <w:jc w:val="both"/>
    </w:pPr>
    <w:rPr>
      <w:rFonts w:ascii="Times New Roman" w:hAnsi="Times New Roman" w:cs="Times New Roman"/>
      <w:b w:val="false"/>
      <w:sz w:val="20"/>
    </w:rPr>
  </w:style>
  <w:style w:type="paragraph" w:styleId="110">
    <w:name w:val="Текст примечания1"/>
    <w:basedOn w:val="Normal"/>
    <w:qFormat/>
    <w:pPr>
      <w:snapToGrid w:val="true"/>
    </w:pPr>
    <w:rPr>
      <w:rFonts w:ascii="Times New Roman" w:hAnsi="Times New Roman" w:cs="Times New Roman"/>
      <w:b w:val="false"/>
      <w:sz w:val="20"/>
    </w:rPr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221">
    <w:name w:val="Основной текст 2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b w:val="false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napToGrid w:val="true"/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111">
    <w:name w:val="Схема документа1"/>
    <w:basedOn w:val="Normal"/>
    <w:qFormat/>
    <w:pPr>
      <w:snapToGrid w:val="true"/>
    </w:pPr>
    <w:rPr>
      <w:rFonts w:ascii="Tahoma" w:hAnsi="Tahoma" w:cs="Tahoma"/>
      <w:b w:val="false"/>
      <w:sz w:val="16"/>
      <w:szCs w:val="16"/>
    </w:rPr>
  </w:style>
  <w:style w:type="paragraph" w:styleId="112">
    <w:name w:val="Текст1"/>
    <w:basedOn w:val="Normal"/>
    <w:qFormat/>
    <w:pPr>
      <w:snapToGrid w:val="true"/>
    </w:pPr>
    <w:rPr>
      <w:rFonts w:ascii="Courier New" w:hAnsi="Courier New" w:cs="Courier New"/>
      <w:b w:val="false"/>
      <w:sz w:val="20"/>
    </w:rPr>
  </w:style>
  <w:style w:type="paragraph" w:styleId="Style35">
    <w:name w:val="Тема примечания"/>
    <w:basedOn w:val="110"/>
    <w:next w:val="110"/>
    <w:qFormat/>
    <w:pPr/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113">
    <w:name w:val="Знак1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napToGrid w:val="true"/>
      <w:ind w:left="0" w:right="0"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napToGrid w:val="true"/>
      <w:spacing w:lineRule="exact" w:line="353"/>
      <w:ind w:left="727" w:right="0" w:hanging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Style37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1">
    <w:name w:val="Знак1 Знак Знак Знак1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Formattexttopleveltext">
    <w:name w:val="formattext toplevel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ListParagraph1">
    <w:name w:val="List Paragraph1"/>
    <w:basedOn w:val="Normal"/>
    <w:qFormat/>
    <w:pPr>
      <w:snapToGrid w:val="true"/>
      <w:ind w:left="720" w:right="0" w:hanging="0"/>
    </w:pPr>
    <w:rPr>
      <w:rFonts w:ascii="Times New Roman" w:hAnsi="Times New Roman" w:cs="Times New Roman"/>
      <w:b w:val="false"/>
      <w:szCs w:val="24"/>
    </w:rPr>
  </w:style>
  <w:style w:type="paragraph" w:styleId="1111">
    <w:name w:val="Знак1 Знак Знак Знак1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1">
    <w:name w:val="Знак1 Знак Знак Знак1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">
    <w:name w:val="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41">
    <w:name w:val="Знак1 Знак Знак Знак14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1">
    <w:name w:val="Знак1 Знак Знак Знак15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6">
    <w:name w:val="Знак1 Знак Знак Знак16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4">
    <w:name w:val="Маркеры 2 уровень"/>
    <w:qFormat/>
    <w:pPr>
      <w:widowControl/>
      <w:tabs>
        <w:tab w:val="clear" w:pos="709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napToGrid w:val="true"/>
      <w:spacing w:lineRule="atLeast" w:line="0" w:before="0" w:after="300"/>
      <w:jc w:val="right"/>
    </w:pPr>
    <w:rPr>
      <w:rFonts w:ascii="Calibri" w:hAnsi="Calibri" w:eastAsia="Calibri" w:cs="Calibri"/>
      <w:b w:val="false"/>
      <w:sz w:val="20"/>
      <w:lang w:val="en-US"/>
    </w:rPr>
  </w:style>
  <w:style w:type="paragraph" w:styleId="Style38">
    <w:name w:val="МОН основной Знак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szCs w:val="24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napToGrid w:val="true"/>
      <w:spacing w:before="0" w:after="283"/>
    </w:pPr>
    <w:rPr>
      <w:rFonts w:ascii="Thorndale;Times New Roman" w:hAnsi="Thorndale;Times New Roman" w:cs="Thorndale;Times New Roman"/>
      <w:b w:val="false"/>
      <w:color w:val="000000"/>
      <w:lang w:val="ru-RU"/>
    </w:rPr>
  </w:style>
  <w:style w:type="paragraph" w:styleId="Style39">
    <w:name w:val="МОН основной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40">
    <w:name w:val="МОН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lang w:val="en-US"/>
    </w:rPr>
  </w:style>
  <w:style w:type="paragraph" w:styleId="213">
    <w:name w:val="Основной текст 21"/>
    <w:basedOn w:val="Normal"/>
    <w:qFormat/>
    <w:pPr>
      <w:snapToGrid w:val="true"/>
      <w:jc w:val="both"/>
    </w:pPr>
    <w:rPr>
      <w:rFonts w:ascii="Times New Roman" w:hAnsi="Times New Roman" w:cs="Times New Roman"/>
      <w:b w:val="false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snapToGrid w:val="true"/>
    </w:pPr>
    <w:rPr>
      <w:rFonts w:ascii="Times New Roman" w:hAnsi="Times New Roman" w:cs="Times New Roman"/>
      <w:b w:val="false"/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right="0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snapToGrid w:val="true"/>
      <w:ind w:left="0" w:right="0" w:firstLine="720"/>
      <w:jc w:val="both"/>
    </w:pPr>
    <w:rPr>
      <w:rFonts w:ascii="TextBook" w:hAnsi="TextBook" w:cs="TextBook"/>
      <w:b w:val="false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2">
    <w:name w:val="_основной текст Знак"/>
    <w:basedOn w:val="Normal"/>
    <w:qFormat/>
    <w:pPr>
      <w:snapToGrid w:val="true"/>
      <w:ind w:left="0" w:right="0" w:firstLine="540"/>
      <w:jc w:val="both"/>
    </w:pPr>
    <w:rPr>
      <w:rFonts w:ascii="Calibri" w:hAnsi="Calibri" w:eastAsia="Calibri" w:cs="Calibri"/>
      <w:b w:val="false"/>
      <w:sz w:val="28"/>
      <w:szCs w:val="28"/>
      <w:lang w:val="en-US"/>
    </w:rPr>
  </w:style>
  <w:style w:type="paragraph" w:styleId="Style43">
    <w:name w:val="Абзац"/>
    <w:basedOn w:val="311"/>
    <w:qFormat/>
    <w:pPr>
      <w:widowControl/>
      <w:autoSpaceDE w:val="true"/>
      <w:spacing w:before="0" w:after="0"/>
      <w:ind w:left="0" w:right="0" w:firstLine="720"/>
      <w:jc w:val="both"/>
    </w:pPr>
    <w:rPr>
      <w:sz w:val="28"/>
      <w:szCs w:val="24"/>
    </w:rPr>
  </w:style>
  <w:style w:type="paragraph" w:styleId="118">
    <w:name w:val="Основной текст1"/>
    <w:basedOn w:val="117"/>
    <w:qFormat/>
    <w:pPr>
      <w:spacing w:before="0" w:after="0"/>
      <w:jc w:val="both"/>
    </w:pPr>
    <w:rPr>
      <w:sz w:val="28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5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7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8">
    <w:name w:val="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napToGrid w:val="true"/>
      <w:ind w:left="1612" w:right="0" w:hanging="892"/>
      <w:jc w:val="both"/>
    </w:pPr>
    <w:rPr>
      <w:b w:val="false"/>
      <w:sz w:val="20"/>
    </w:rPr>
  </w:style>
  <w:style w:type="paragraph" w:styleId="25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50">
    <w:name w:val="p50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center">
    <w:name w:val="pcenter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both">
    <w:name w:val="pboth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right">
    <w:name w:val="pright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49FDC1116FE04D8621B35EA962FC35C74A3149AF6B7230D8D16D2F282EA7471BA1D2AADF09493BA6D687AFCY1n8M" TargetMode="External"/><Relationship Id="rId4" Type="http://schemas.openxmlformats.org/officeDocument/2006/relationships/hyperlink" Target="consultantplus://offline/ref=C8E49FDC1116FE04D8620538FCFA70C65E7EF9119CF7BB7354D24D8FA58BE02324F51C76E9AD8793B06D6A78E31326B7Y8n8M" TargetMode="External"/><Relationship Id="rId5" Type="http://schemas.openxmlformats.org/officeDocument/2006/relationships/hyperlink" Target="consultantplus://offline/ref=C8E49FDC1116FE04D8620538FCFA70C65E7EF9119CF7BB7357D24D8FA58BE02324F51C76E9AD8793B06D6A78E31326B7Y8n8M" TargetMode="External"/><Relationship Id="rId6" Type="http://schemas.openxmlformats.org/officeDocument/2006/relationships/hyperlink" Target="consultantplus://offline/ref=C8E49FDC1116FE04D8621B35EA962FC35874A21C9EF5EA2905D41AD0F58DB57164AB4527A5E68A91A6716A7BYFn4M" TargetMode="External"/><Relationship Id="rId7" Type="http://schemas.openxmlformats.org/officeDocument/2006/relationships/hyperlink" Target="consultantplus://offline/ref=C8E49FDC1116FE04D8621B35EA962FC35771A61A9DF5EA2905D41AD0F58DB57164AB4527A5E68A91A6716A7BYFn4M" TargetMode="External"/><Relationship Id="rId8" Type="http://schemas.openxmlformats.org/officeDocument/2006/relationships/hyperlink" Target="consultantplus://offline/ref=C8E49FDC1116FE04D8621B35EA962FC35C74A61C99FBB7230D8D16D2F282EA7463BA4526ADF88A92B8783E2BB9442BB689486E183C919C6BY7n3M" TargetMode="External"/><Relationship Id="rId9" Type="http://schemas.openxmlformats.org/officeDocument/2006/relationships/hyperlink" Target="consultantplus://offline/ref=C8E49FDC1116FE04D8621B35EA962FC35D75AF1B9FFFB7230D8D16D2F282EA7463BA4526ADF88A92B8783E2BB9442BB689486E183C919C6BY7n3M" TargetMode="External"/><Relationship Id="rId10" Type="http://schemas.openxmlformats.org/officeDocument/2006/relationships/hyperlink" Target="consultantplus://offline/ref=C8E49FDC1116FE04D8620538FCFA70C65E7EF9119CF7BB7354D24D8FA58BE02324F51C64E9F58B93B873697AF64577F2D45B6E123C939E74780680YDn8M" TargetMode="External"/><Relationship Id="rId11" Type="http://schemas.openxmlformats.org/officeDocument/2006/relationships/hyperlink" Target="consultantplus://offline/ref=C8E49FDC1116FE04D8621B35EA962FC35C74A3149AF6B7230D8D16D2F282EA7463BA4526ADFA8F91BF783E2BB9442BB689486E183C919C6BY7n3M" TargetMode="External"/><Relationship Id="rId12" Type="http://schemas.openxmlformats.org/officeDocument/2006/relationships/hyperlink" Target="consultantplus://offline/ref=C8E49FDC1116FE04D8621B35EA962FC35C74A3149AF6B7230D8D16D2F282EA7463BA4520ACFD81C7E9373F77FD1938B683486C1A23Y9nAM" TargetMode="External"/><Relationship Id="rId13" Type="http://schemas.openxmlformats.org/officeDocument/2006/relationships/hyperlink" Target="consultantplus://offline/ref=C8E49FDC1116FE04D8621B35EA962FC35C74A3149AF6B7230D8D16D2F282EA7463BA4520ACFA81C7E9373F77FD1938B683486C1A23Y9nAM" TargetMode="External"/><Relationship Id="rId14" Type="http://schemas.openxmlformats.org/officeDocument/2006/relationships/hyperlink" Target="consultantplus://offline/ref=C8E49FDC1116FE04D8620538FCFA70C65E7EF9119CF7BB7357D24D8FA58BE02324F51C64E9F58B93B873687DF64577F2D45B6E123C939E74780680YDn8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3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3-12-21T14:15:00Z</cp:lastPrinted>
  <dcterms:modified xsi:type="dcterms:W3CDTF">2023-12-21T11:16:00Z</dcterms:modified>
  <cp:revision>16</cp:revision>
  <dc:subject/>
  <dc:title/>
</cp:coreProperties>
</file>