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drawing>
          <wp:inline distT="0" distB="0" distL="0" distR="0">
            <wp:extent cx="596265" cy="5962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eastAsia="Calibri" w:cs="Arial" w:ascii="Arial" w:hAnsi="Arial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ДЕВИЦ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СЕМИЛУК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ВОРОНЕЖСКОЙ ОБЛАСТИ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ул. Гагарина,16, с. Девица Семилукский район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Calibri" w:cs="Arial" w:ascii="Arial" w:hAnsi="Arial"/>
        </w:rPr>
        <w:t>Воронежская область, 396942, тел/факс (47372) 70-2-1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Calibri" w:cs="Arial" w:ascii="Arial" w:hAnsi="Arial"/>
        </w:rPr>
        <w:t>ОГРН 1023601313340 ИНН 3628002894 КПП 362801001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24.04.202</w:t>
      </w:r>
      <w:r>
        <w:rPr>
          <w:rFonts w:cs="Arial" w:ascii="Arial" w:hAnsi="Arial"/>
          <w:lang w:val="en-US"/>
        </w:rPr>
        <w:t>4</w:t>
      </w:r>
      <w:r>
        <w:rPr>
          <w:rFonts w:cs="Arial" w:ascii="Arial" w:hAnsi="Arial"/>
        </w:rPr>
        <w:t xml:space="preserve"> г. № 1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. Девиц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и дополнений в постановление от 14.09.2012 г. № 144 «Об утверждении реестра автомобильных дорог общего пользования местного значения на территории Девицкого сельского поселения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проведенной инвентаризацией автомобильных дорог общего пользования местного значения на территории Девицкого сельского поселения, администрация Девицкого сельского поселения постановляе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изменения и дополнения в постановление администрации Девицкого сельского поселения Семилукского муниципального района Воронежской области от 14.09.2012 года № 144 «Об утверждении реестра автомобильных дорог общего пользования местного значения на территории Девицкого сельского поселения», изложив приложение к постановлению в новой редакции (прилагается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 Настоящее постановление подлежит обнародованию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лава Девицкого сельского поселения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201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В. Сорокин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w:br w:type="page"/>
      </w:r>
    </w:p>
    <w:p>
      <w:pPr>
        <w:pStyle w:val="Normal"/>
        <w:ind w:left="55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left="5529" w:hanging="0"/>
        <w:jc w:val="both"/>
        <w:rPr/>
      </w:pPr>
      <w:r>
        <w:rPr>
          <w:rFonts w:cs="Arial" w:ascii="Arial" w:hAnsi="Arial"/>
        </w:rPr>
        <w:t xml:space="preserve">к постановлению администрации Девицкого сельского поселения </w:t>
      </w:r>
    </w:p>
    <w:p>
      <w:pPr>
        <w:pStyle w:val="Normal"/>
        <w:ind w:left="55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 14.09.2012 г.№ 144</w:t>
      </w:r>
    </w:p>
    <w:p>
      <w:pPr>
        <w:pStyle w:val="Normal"/>
        <w:ind w:left="55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в редакции от 24.04.202</w:t>
      </w:r>
      <w:r>
        <w:rPr>
          <w:rFonts w:cs="Arial" w:ascii="Arial" w:hAnsi="Arial"/>
          <w:lang w:val="en-US"/>
        </w:rPr>
        <w:t>4</w:t>
      </w:r>
      <w:r>
        <w:rPr>
          <w:rFonts w:cs="Arial" w:ascii="Arial" w:hAnsi="Arial"/>
        </w:rPr>
        <w:t xml:space="preserve"> г. 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120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ЕЕСТР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автомобильных дорог общего пользования местного значени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территории Девиц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1842"/>
        <w:gridCol w:w="1418"/>
        <w:gridCol w:w="1559"/>
      </w:tblGrid>
      <w:tr>
        <w:trPr>
          <w:trHeight w:val="75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дентификационный 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автомобильной доро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тяженность улиц, к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покрытия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-249-816 ОП МП 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Крупск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Дев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35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сфальт-0,5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ебеночное-1,38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нтовое-0,75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-249-816 ОП МП 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Гагар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Дев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сфальт–0,700 Щебеночное-0,38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нтовое-0,19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-249-816 ОП МП 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Щеголе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Дев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ебеночное-0,350 Грунтовое-0,26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249-816 ОП МП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Строи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Дев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ебеночное-0,661 Грунтовое-1,69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249-816 ОП МП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Руднич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Дев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ебеночное-0,390 Грунтовое- 0,82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249-816 ОП МП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Полев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Дев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ебеночное-1,408 Грунтовое-0,62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249-816 ОП МП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Песча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Дев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сфальт-1,8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ебеночное-0,26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249-816 ОП МП 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Орджоникидз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Дев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Щебеночное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4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нтовое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8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249-816 ОП МП 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50 лет Октяб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Дев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сфальт-0,730 Каменная мостова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9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249-816 ОП МП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Набереж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Дев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ебеночное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9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249-816 ОП МП 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Побе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Дев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Щебеночно-1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02</w:t>
            </w:r>
            <w:r>
              <w:rPr>
                <w:rFonts w:cs="Arial" w:ascii="Arial" w:hAnsi="Arial"/>
                <w:sz w:val="20"/>
                <w:szCs w:val="20"/>
              </w:rPr>
              <w:t xml:space="preserve"> Грунтовое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6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249-816 ОП МП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Зеле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Дев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Щебеночное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8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рунтовое-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57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249-816 ОП МП 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Лугов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Дев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ебеночное-0,95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нтовое-0,89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249-816 ОП МП 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Садов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Дев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ебеночное-3,1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нтовое-1,76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249-816 ОП МП 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Ворошил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Дев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сфальт- 0,400 Щебеночное-3,269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249-816 ОП МП 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Шко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Дев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ебеночное-</w:t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78</w:t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нтовое-</w:t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67</w:t>
            </w:r>
          </w:p>
        </w:tc>
      </w:tr>
      <w:tr>
        <w:trPr>
          <w:trHeight w:val="8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249-816 ОП МП 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Фабрич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Дев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сфальт-1,650 Щебеночное-0,84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249-816 ОП МП 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Танкис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Дев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сфальт-0,694 Щебеночное-1,77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нтовое-0,31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249-816 ОП МП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Тито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Дев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ебеночное-1,460 Грунтовое-0,39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249-816 ОП МП 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Кольцов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Дев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ебеночное-0,520 Грунтовое-0,26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249-816 ОП МП 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8 Мар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. Орлов 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ебеночное-0,4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249-816 ОП МП 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Октябрь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. Орлов 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нтовое-0,27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249-816 ОП МП 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Рабоч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. Орлов 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ебеночное-0,45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249-816 ОП МП 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изы Чайкин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. Орлов 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ебеночное-0,35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249-816 ОП МП 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. Светл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Дев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ебеночное-1,11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249-816 ОП МП 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. Романцов Мо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Дев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ебеночное-0,33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249-816 ОП МП 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. Ровен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Дев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сфальт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1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249-816 ОП МП 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. Соснов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Дев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ебеночное-0,17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249-816 ОП МП 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. Лесн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Дев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ебеночное-0,20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249-816 ОП МП 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. Овраж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Дев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ебеночное 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6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249-816 ОП МП 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ловлогский 1-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. Орлов 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ебеночное-0,200 Грунтовое-0,20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249-816 ОП МП 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. Орловлогский 2-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. Орлов 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сфальт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249-816 ОП МП 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. Шко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. Орлов 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ебеночное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4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249-816 ОП МП 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нтр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. Дев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Асфальт-0,250 Щебеночное 0,01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249-816 ОП МП 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вомай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. Дев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ебеночное-1,200 Грунтовое 0,05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249-816 ОП МП 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К-206+650 м право автодороги «Курск-Воронеж-Борисоглебс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Дев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Асфальт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2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701" w:right="567" w:gutter="0" w:header="0" w:top="2268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Arial" w:hAnsi="Arial" w:cs="Arial"/>
      <w:b w:val="false"/>
      <w:color w:val="000000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75" w:before="60" w:after="0"/>
      <w:jc w:val="center"/>
    </w:pPr>
    <w:rPr>
      <w:sz w:val="28"/>
      <w:szCs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1:43:00Z</dcterms:created>
  <dc:creator>kro_kim</dc:creator>
  <dc:description/>
  <cp:keywords/>
  <dc:language>en-US</dc:language>
  <cp:lastModifiedBy>Девица</cp:lastModifiedBy>
  <cp:lastPrinted>2022-03-05T13:08:00Z</cp:lastPrinted>
  <dcterms:modified xsi:type="dcterms:W3CDTF">2024-04-25T11:52:00Z</dcterms:modified>
  <cp:revision>4</cp:revision>
  <dc:subject/>
  <dc:title/>
</cp:coreProperties>
</file>