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596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Гагарина,16, с. Девица Семилук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ая область, 396942, тел/факс (47372) 70-2-1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 1023601313340 ИНН 3628002894 КПП 36280100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2.2024 г. №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виц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Девицкого сельского поселения от 24.12.2019 № 182 «Об утверждении муниципальной программы Девицкого сельского поселения Семилукского муниципального района «Развитие транспортной систем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Девицкого сельского поселения, администрация Девицкого сельского поселения </w:t>
      </w:r>
      <w:r>
        <w:rPr>
          <w:rFonts w:cs="Arial" w:ascii="Arial" w:hAnsi="Arial"/>
          <w:spacing w:val="2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евицкого сельского поселения от 24.12.2019 № 182 «Об утверждении муниципальной программы Девицкого сельского поселения Семилукского муниципального района «Развитие транспортной систем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 и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Девиц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.В. Сорокин</w:t>
            </w:r>
          </w:p>
        </w:tc>
      </w:tr>
    </w:tbl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5" w:leader="none"/>
          <w:tab w:val="right" w:pos="9355" w:leader="none"/>
        </w:tabs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9 № 182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5.02.2024 г. № 24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Девицкого сельского </w:t>
      </w:r>
      <w:r>
        <w:rPr>
          <w:bCs/>
          <w:spacing w:val="-2"/>
          <w:sz w:val="24"/>
          <w:szCs w:val="24"/>
        </w:rPr>
        <w:t>посел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Девицкого сельского поселения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Times New Roman" w:cs="Arial" w:ascii="Arial" w:hAnsi="Arial"/>
              </w:rPr>
              <w:t>Администрация Девиц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-2026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тяженность автомобильных дорог общего пользования региональ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</w:rPr>
              <w:t>Развитие автомобильных дорог местного значения в границах населенных пунктов Девицкого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FFFF00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Девицкого сельского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0 год – 10005,7 тыс. руб., областного бюджета – </w:t>
            </w:r>
            <w:r>
              <w:rPr>
                <w:rFonts w:eastAsia="Times New Roman" w:cs="Arial" w:ascii="Arial" w:hAnsi="Arial"/>
                <w:color w:val="000000"/>
              </w:rPr>
              <w:t>7899</w:t>
            </w:r>
            <w:r>
              <w:rPr>
                <w:rFonts w:eastAsia="Times New Roman" w:cs="Arial" w:ascii="Arial" w:hAnsi="Arial"/>
              </w:rPr>
              <w:t xml:space="preserve"> тыс. руб., местного бюджета 2106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На 2021 год – 16310 тыс. руб., областного бюджета – 14320 тыс. руб., местного бюджета – 1990 тыс. руб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7529,3 тыс. руб., в том числе за счет средств местного бюджета – 2290,7 тыс. руб., областного бюджета 5238,6 тыс. руб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 8177,5 тыс. руб., в том числе за счет средств местного бюджета – 2789,5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На 2024 год – 11297,2 тыс. руб., в том числе за счет средств местного бюджета – 2782 тыс. руб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5 год – 9468,1 тыс. руб., в том числе за счет средств местного бюджета – 3033 тыс. руб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 На 2026 год – 10025,4 тыс. руб., в том числе за счет средств местного бюджета – 3095 тыс. руб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капитального ремонта  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Cel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ConsPlusCell"/>
        <w:jc w:val="center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тка проезжей ча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ка и замена дорожных зна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 светофорных объек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вещение улично-дорожной сет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капитального ремонта  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Style19"/>
        <w:widowControl w:val="false"/>
        <w:autoSpaceDE w:val="false"/>
        <w:spacing w:lineRule="auto" w:line="240"/>
        <w:ind w:left="928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19"/>
        <w:widowControl w:val="false"/>
        <w:autoSpaceDE w:val="false"/>
        <w:spacing w:lineRule="auto" w:line="240"/>
        <w:ind w:left="9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Cs/>
          <w:color w:val="000000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Развитие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кладка, переустройство, перенос инженерных коммуникаций, их эксплуатация в границах полос отвода и придорожных полос автомобильных дорог   в границах поселения.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ы местного бюджета на реализацию мероприятий муниципальной программы, софинансирование которых планируется за счет субсидии из областного бюджета на 2024 год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77"/>
        <w:gridCol w:w="2428"/>
        <w:gridCol w:w="2728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,2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установка (демонтаж)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очистка, мойка стоек,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иобретение, установка (устройство), монтаж, демонтаж светофорных объектов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улучшение освещенности улиц поселений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Раздел 4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инансирование программных мероприятий планируется осуществлять за счет средств бюджета Девиц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i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567"/>
        <w:jc w:val="both"/>
        <w:rPr>
          <w:rStyle w:val="FontStyle12"/>
          <w:rFonts w:ascii="Arial" w:hAnsi="Arial" w:cs="Arial"/>
          <w:b w:val="false"/>
          <w:b w:val="false"/>
          <w:bCs/>
          <w:iCs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Раздел 5. Анализ рисков реализации Программы и описание мер управления рисками  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Финансовые риски: отсутствие или недостаточное финансирование  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bCs/>
          <w:iCs/>
          <w:color w:val="000000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bCs/>
          <w:iCs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рограммы планируе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tbl>
      <w:tblPr>
        <w:tblW w:w="13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134"/>
        <w:gridCol w:w="1134"/>
        <w:gridCol w:w="1134"/>
        <w:gridCol w:w="1134"/>
        <w:gridCol w:w="1276"/>
        <w:gridCol w:w="151"/>
        <w:gridCol w:w="1484"/>
        <w:gridCol w:w="75"/>
        <w:gridCol w:w="1266"/>
        <w:gridCol w:w="49"/>
        <w:gridCol w:w="18"/>
      </w:tblGrid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RANGE!A1%3AI25"/>
            <w:bookmarkStart w:id="1" w:name="RANGE!A1%3AI25"/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0" w:type="dxa"/>
            <w:gridSpan w:val="1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Девиц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3250" w:type="dxa"/>
            <w:gridSpan w:val="1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Развитие транспортной системы» </w:t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ответственного исполнителя, исполнителя - главного распорядителя средств бюджета Девицкого поселения (далее - ГРБС)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Девицкого сельского поселения по годам реализации муниципальной программы, тыс. руб.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  <w:br/>
              <w:t>(седьмой год реализаци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«Развитие транспортной систе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97,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25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97,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25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сновное мероприятие 1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97,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25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 том числе по ГРБС Администрация Деви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3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97,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25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сновное мероприятие 2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 том числе по ГРБС Администрация Деви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сновное мероприятие 3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 том числе по ГРБС Администрация Деви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37005</wp:posOffset>
                </wp:positionV>
                <wp:extent cx="84404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126"/>
                              <w:gridCol w:w="1559"/>
                              <w:gridCol w:w="1242"/>
                              <w:gridCol w:w="1134"/>
                              <w:gridCol w:w="1276"/>
                              <w:gridCol w:w="1134"/>
                              <w:gridCol w:w="1134"/>
                              <w:gridCol w:w="992"/>
                              <w:gridCol w:w="1277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4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292" w:type="dxa"/>
                                  <w:gridSpan w:val="10"/>
                                  <w:tcBorders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Девицкого сельского поселения Семилук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Наименование муниципальной 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Оценка расходов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020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021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022</w:t>
                                    <w:br/>
                                    <w:t xml:space="preserve">(трети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023</w:t>
                                    <w:br/>
                                    <w:t xml:space="preserve">(четвер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024</w:t>
                                    <w:br/>
                                    <w:t xml:space="preserve">пя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025</w:t>
                                    <w:br/>
                                    <w:t xml:space="preserve">(шесто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026</w:t>
                                    <w:br/>
                                    <w:t>(седьмой год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«Развитие транспортной системы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0005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63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752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817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29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68,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789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43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523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53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85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6435,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69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106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99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29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7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Основное мероприятие 1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Развитие автомобильных дорог местного значения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789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43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523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53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35,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106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99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29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7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Основное мероприятие 2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Обеспеч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Основное мероприятие 3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Создание условий для предоставления транспортных услуг населению и организации транспорт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595.3pt;mso-wrap-distance-left:0pt;mso-wrap-distance-right:9pt;mso-wrap-distance-top:0pt;mso-wrap-distance-bottom:0pt;margin-top:-1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126"/>
                        <w:gridCol w:w="1559"/>
                        <w:gridCol w:w="1242"/>
                        <w:gridCol w:w="1134"/>
                        <w:gridCol w:w="1276"/>
                        <w:gridCol w:w="1134"/>
                        <w:gridCol w:w="1134"/>
                        <w:gridCol w:w="992"/>
                        <w:gridCol w:w="1277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4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3292" w:type="dxa"/>
                            <w:gridSpan w:val="10"/>
                            <w:tcBorders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Девицкого сельского поселения Семилук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«Развитие транспортной системы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Наименование муниципальной программы, основного мероприят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1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Оценка расходов по годам реализации муниципальной программы, тыс. руб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020</w:t>
                              <w:br/>
                              <w:t>(первый год реализ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021</w:t>
                              <w:br/>
                              <w:t>(второй год реализаци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022</w:t>
                              <w:br/>
                              <w:t xml:space="preserve">(третий год реализации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023</w:t>
                              <w:br/>
                              <w:t xml:space="preserve">(четвертый год реализации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024</w:t>
                              <w:br/>
                              <w:t xml:space="preserve">пятый год реализации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025</w:t>
                              <w:br/>
                              <w:t xml:space="preserve">(шестой год реализации)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026</w:t>
                              <w:br/>
                              <w:t>(седьмой год реализац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«Развитие транспортной системы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0005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631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752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817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9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68,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25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789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432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523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53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85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6435,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6930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106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99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29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78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0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внебюджетные средства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Основное мероприятие 1.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Развитие автомобильных дорог местного значения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789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432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523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53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35,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30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106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99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29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78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9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внебюджетные средства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Основное мероприятие 2.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Обеспеч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внебюджетные средства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Основное мероприятие 3.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Создание условий для предоставления транспортных услуг населению и организации транспортного обслуживания на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eastAsia="Times New Roman" w:cs="Arial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внебюджетные средства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2:00Z</dcterms:created>
  <dc:creator>1</dc:creator>
  <dc:description/>
  <cp:keywords/>
  <dc:language>en-US</dc:language>
  <cp:lastModifiedBy>Семилукского района Администрация Девицкого сельского поселения</cp:lastModifiedBy>
  <cp:lastPrinted>2024-02-06T09:39:00Z</cp:lastPrinted>
  <dcterms:modified xsi:type="dcterms:W3CDTF">2024-02-06T11:01:00Z</dcterms:modified>
  <cp:revision>6</cp:revision>
  <dc:subject/>
  <dc:title>ПАСПОРТ</dc:title>
</cp:coreProperties>
</file>