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96265" cy="596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ЕВ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МИЛУ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л. Гагарина,16, с. Девица Семилук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оронежская область, 396942, тел/факс (47372) 70-2-1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ОГРН 1023601313340 ИНН 3628002894 КПП 36280100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г.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от 14.09.2012 г. № 144 «Об утверждении реестра автомобильных дорог общего пользования местного значения на территории Девиц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веденной инвентаризацией автомобильных дорог  общего  пользования  местного значения на территории  Девицкого  сельского поселения, администрация Девиц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постановление администрации Девицкого сельского поселения Семилукского муниципального района Воронежской области от 14.09.2012 года № 144 «Об утверждении реестра автомобильных дорог общего пользования местного значения на территории Девицкого сельского поселения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бнарод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евиц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0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орок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Приложение к постановлению администрации Девицкого сельского поселения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09.2012г.№ 14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(в редакции от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ЕЕСТ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 на территории Девицкого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418"/>
        <w:gridCol w:w="1559"/>
      </w:tblGrid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ц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рыт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49-816 ОП МП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руп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0,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3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49-816 ОП МП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–0,700 Щебеночное-0,3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1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49-816 ОП МП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Щего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50 Грунтовое-0,2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тро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661 Грунтовое-1,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Рудн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90 Грунтовое- 0,8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ле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408 Грунтовое-0,6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есча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1,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2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Орджоникид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50 лет 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0,730 Каменная мост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об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очно-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2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нтово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-249-816 ОП МП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ле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нтовое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Луг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9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-249-816 ОП МП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ад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3,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1,7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ши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фальт- 0,400 Щебеночное-3,26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Фабри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1,650 Щебеночное-0,8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анк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0,694 Щебеночное-1,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3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т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460 Грунтовое-0,3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льцовск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520 Грунтовое-0,2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8 Ма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. Орлов 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Октябрь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. Орлов 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Рабоч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. Орлов 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4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изы Чайки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. Орлов 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Свет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Романцов 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Ров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-249-816 ОП МП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Сос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Овр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Дев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ловлогский 1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. Орлов 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200 Грунтовое-0,2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Орловлогский 2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. Орлов 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-0,250 Щебеночное 0,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-249-816 ОП МП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омай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200 Грунтовое 0,05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567" w:gutter="0" w:header="0" w:top="22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60" w:after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8:00Z</dcterms:created>
  <dc:creator>kro_kim</dc:creator>
  <dc:description/>
  <cp:keywords/>
  <dc:language>en-US</dc:language>
  <cp:lastModifiedBy>Девица</cp:lastModifiedBy>
  <cp:lastPrinted>2022-03-05T13:08:00Z</cp:lastPrinted>
  <dcterms:modified xsi:type="dcterms:W3CDTF">2024-01-16T11:15:00Z</dcterms:modified>
  <cp:revision>5</cp:revision>
  <dc:subject/>
  <dc:title/>
</cp:coreProperties>
</file>