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892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lang w:val="en-US"/>
        </w:rPr>
        <w:t xml:space="preserve">VI </w:t>
      </w:r>
      <w:r>
        <w:rPr>
          <w:rFonts w:cs="Arial"/>
        </w:rPr>
        <w:t>СОЗЫВ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т 01.08.2024 г. № 193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51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и и дополнений в решение Совета народных депутатов от 05.11.2013 г. № 178 «О денежном содержании муниципальных служащих в Девицком сельском поселении Семилукского муниципального района Воронежской области»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вет народных депутатов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народных депутатов от 05.11.2013 № 178 «О денежном содержании муниципальных служащих в Девицком сельском поселении Семилукского муниципального района Воронежской области», изложив приложение № 1, 2 к Положению о денежном содержании муниципальных служащих в Девицком сельском поселении Семилукского муниципального района Воронежской области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бнародования и распространяется на правоотношения, возникшие с 1 июля 2024 года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В. Соро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.А. Лепух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Положению о денежном содержании муниципальных служащих в Девицком сельском поселении Семилукского муниципального района Воронежской области от 05.11.2013 г. № 178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в редакции от 01.08.2024 г. № 193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szCs w:val="24"/>
        </w:rPr>
        <w:t>Размеры должностных окладов по должностям муниципальной службы в Девицком сельском поселении Семилук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26"/>
        <w:gridCol w:w="318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Девиц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5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26</w:t>
            </w:r>
          </w:p>
        </w:tc>
      </w:tr>
      <w:tr>
        <w:trPr>
          <w:trHeight w:val="83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лавный бухгалт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43</w:t>
            </w:r>
          </w:p>
        </w:tc>
      </w:tr>
      <w:tr>
        <w:trPr>
          <w:trHeight w:val="83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Главны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43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/>
          <w:szCs w:val="24"/>
        </w:rPr>
        <w:t>к Положению о денежном содержании муниципальных служащих в Девицком сельском поселении Семилукского муниципального района Воронежской области от 05.11.2013 г. № 178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в редакции от 01.08.2024 г. № 193)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szCs w:val="24"/>
        </w:rPr>
        <w:t>Размеры ежемесячных надбавок к должностному окладу за классный чин муниципальных служащих Девицкого сельского поселения Семилук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ферент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ферент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ферент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4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2-04-27T10:48:00Z</cp:lastPrinted>
  <dcterms:modified xsi:type="dcterms:W3CDTF">2024-07-29T10:25:00Z</dcterms:modified>
  <cp:revision>60</cp:revision>
  <dc:subject/>
  <dc:title/>
</cp:coreProperties>
</file>