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000000"/>
          <w:szCs w:val="24"/>
          <w:lang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СОВЕТ НАРОДНЫХ ДЕПУТАТОВ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ДЕВИЦ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СЕМИЛУКСКОГО МУНИЦИПАЛЬНОГО РАЙОНА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ВОРОНЕЖСКОЙ ОБЛАСТИ</w:t>
      </w:r>
    </w:p>
    <w:p>
      <w:pPr>
        <w:pStyle w:val="Style32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cs="Arial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РЕШЕНИЕ</w:t>
      </w:r>
    </w:p>
    <w:p>
      <w:pPr>
        <w:pStyle w:val="Normal"/>
        <w:jc w:val="both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от 27.09.2024 года № 198</w:t>
      </w:r>
    </w:p>
    <w:p>
      <w:pPr>
        <w:pStyle w:val="Normal"/>
        <w:jc w:val="both"/>
        <w:rPr>
          <w:b w:val="false"/>
          <w:b w:val="false"/>
          <w:bCs/>
          <w:color w:val="000000"/>
          <w:szCs w:val="24"/>
          <w:lang w:eastAsia="en-US"/>
        </w:rPr>
      </w:pPr>
      <w:r>
        <w:rPr>
          <w:b w:val="false"/>
          <w:bCs/>
          <w:color w:val="000000"/>
          <w:szCs w:val="24"/>
          <w:lang w:eastAsia="en-US"/>
        </w:rPr>
        <w:t>с. Девица</w:t>
      </w:r>
    </w:p>
    <w:p>
      <w:pPr>
        <w:pStyle w:val="Normal"/>
        <w:ind w:right="4495" w:hanging="0"/>
        <w:jc w:val="both"/>
        <w:rPr>
          <w:b w:val="false"/>
          <w:b w:val="false"/>
          <w:bCs/>
          <w:color w:val="000000"/>
          <w:sz w:val="20"/>
          <w:szCs w:val="24"/>
          <w:lang w:eastAsia="ru-RU"/>
        </w:rPr>
      </w:pPr>
      <w:r>
        <w:rPr>
          <w:b w:val="false"/>
          <w:bCs/>
          <w:color w:val="000000"/>
          <w:sz w:val="20"/>
          <w:szCs w:val="24"/>
          <w:lang w:eastAsia="ru-RU"/>
        </w:rPr>
      </w:r>
    </w:p>
    <w:p>
      <w:pPr>
        <w:pStyle w:val="Style32"/>
        <w:ind w:right="4818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решение Совета народных депутатов Девицкого сельского поселения от 26.12.2019 г. № 198 «Об утверждении Положения об оплате труда работников муниципального казенного учреждения культуры «Девицкий сельский дом культуры </w:t>
      </w:r>
      <w:r>
        <w:rPr>
          <w:rFonts w:cs="Arial" w:ascii="Arial" w:hAnsi="Arial"/>
          <w:sz w:val="24"/>
          <w:szCs w:val="24"/>
        </w:rPr>
        <w:t xml:space="preserve">Семилукского муниципального района Воронежской области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34"/>
        <w:spacing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134 Трудового кодекса Российской Федерации, распоряжением Правительства  Воронежской области  от 08.02.2024 № 90-р  «О повышении (индексации) оплаты труда», распоряжением администрации Семилукского муниципального района Воронежской области от 22.02.2024 № 52-р «О повышении (индексации) оплаты труда», в  целях приведения нормативного правового акта в соответствие с действующим законодательством, администрация  Семилукского  муниципального района</w:t>
      </w:r>
    </w:p>
    <w:p>
      <w:pPr>
        <w:pStyle w:val="Style34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 Е Ш И Л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нести изменения в решение Совета народных депутатов Девицкого сельского поселения Семилукского муниципального района от 26.12.2019 г. № 198 «Об утверждении Положения об оплате труда работников муниципального казенного учреждения культуры «Девицкий сельский дом культуры Семилукского муниципального района Воронежской области Воронежской области», изложив приложение №1, к решению в новой редакции (прилагаетс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постановление вступает в силу с момента официального опубликования и распространяется на правоотношения, возникшие с 01 сентября 2024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Контроль за исполнением настоящего постановления возложить на главу Девицкого сельского поселения Семилукского муниципального района Сорокина С.В.</w:t>
      </w:r>
    </w:p>
    <w:p>
      <w:pPr>
        <w:pStyle w:val="Normal"/>
        <w:tabs>
          <w:tab w:val="clear" w:pos="709"/>
          <w:tab w:val="left" w:pos="567" w:leader="none"/>
        </w:tabs>
        <w:ind w:left="1" w:firstLine="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лава Девицкого сельского поселения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В. Сорок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.А. Лепухова</w:t>
            </w:r>
          </w:p>
        </w:tc>
      </w:tr>
    </w:tbl>
    <w:p>
      <w:pPr>
        <w:pStyle w:val="ConsPlus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Девицкого сельского поселения</w:t>
      </w:r>
    </w:p>
    <w:p>
      <w:pPr>
        <w:pStyle w:val="ConsPlus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илукского района Воронежской области от 26.12.2019 г. № 198</w:t>
      </w:r>
    </w:p>
    <w:p>
      <w:pPr>
        <w:pStyle w:val="ConsPlusNormal"/>
        <w:tabs>
          <w:tab w:val="clear" w:pos="709"/>
          <w:tab w:val="left" w:pos="5954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(в редакции 27.09.2024 г. № 198)</w:t>
      </w:r>
    </w:p>
    <w:p>
      <w:pPr>
        <w:pStyle w:val="ConsPlusTitle"/>
        <w:ind w:left="524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ПЛАТЕ ТРУДА РАБОТНИКОВ МУНИЦИПАЛЬНОГО КАЗЕННОГО УЧРЕЖДЕНИЯ КУЛЬТУРЫ «ДЕВИЦКИЙ СЕЛЬСКИЙ ДОМ КУЛЬТУРЫ СЕМИЛУКСКОГО МУНИЦИПАЛЬНОГО РАЙОНА ВОРОНЕЖСКОЙ ОБЛАСТИ»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1.1. Настоящее положение об оплате труда работников муниципального казенного учреждения культуры «Девицкий Сельский дом культуры» Девицкого сельского поселения Семилукского муниципального района Воронежской области  (далее - положение), разработано в соответствии с Трудов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Указом Президента Российской Федерации от 07.05.2012 № 597 «О мероприятиях по реализации социальной политики»,  приказом департамента культуры Воронежской области от 27.11.2017 г. № 606-ОД «О внесении изменений в приказ департамента  культуры и архивного дела Воронежской области от 08.10.2014 г. № 778-ОД «Об утверждении Примерного положения об оплате труда работников государственных автономных и бюджетных учреждений культуры и искусства» и иными нормативными правовыми актами Российской Федерации, нормативными правовыми актами Воронежской области, Семилукского муниципального района  содержащими нормы трудового права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носит для казенных учреждений рекомендательный характер.</w:t>
      </w:r>
    </w:p>
    <w:p>
      <w:pPr>
        <w:pStyle w:val="Style32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включает в себя:</w:t>
      </w:r>
    </w:p>
    <w:p>
      <w:pPr>
        <w:pStyle w:val="Style32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уемые минимальные размеры окладов (должностных окладов),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Style32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10/ОД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" (в редакции приказов департамента труда и социального развития Воронежской области от 29.01.2013 № 26541/ОД и департамента труда и занятости населения Воронежской области от 30.05.2014 № 309) и от 10.12.2008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11/ОД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" (в редакции приказов департамента труда и социального развития Воронежской области от 29.07.2013 № 2654/ОД и департамента труда и занятости населения Воронежской области от 30.05.2014 № 309); 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условия оплаты труда руководителей учреждений, их заместителей и главных бухгалтеров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условия осуществления иных выплат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, включая размер оклада (должностного оклада) работника, надбавки, иные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1.3. Фонд оплаты труда работников учреждения формируется на календарный год исходя из объема лимитов бюджетных обязательств, поступающих в установленном порядке казенному учреждению из районного бюджета, бюджетов поселений и средств, поступающих от приносящей доход деятельност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Заработная плата работников учреждений (без учета премий и иных выплат стимулирующего характера)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 выполненный объем работ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 формировании системы оплаты труда в учреждении устанавливаются дифференциация оплаты труда работников, выполняющих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(не более 40 процентов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ерсонал муниципального учреждения - работники муниципального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огательный персонал муниципального учреждения - работники муниципального учреждения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управленческий персонал муниципального учреждения -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муниципального учреждения.</w:t>
      </w:r>
    </w:p>
    <w:p>
      <w:pPr>
        <w:pStyle w:val="Style32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Перечень должностей, относимых к административно-управленческому, основному и вспомогательному персоналу учреждений, определен приложениями №1-6 к настоящему Положению.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ое расписание учреждения утверждается руководителем этого учреждения в пределах сформированного на календарный год фонда оплаты труда и включает в себя все должности служащих (профессии рабочих) данного учреждения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доля оплаты труда работников административно-управленческого и вспомогательного персонала в фонде оплаты труда учреждения устанавливается главным распорядителем средств районного бюджет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Локальные нормативные акты учреждений, устанавливающие систему оплаты труда с учетом положений настоящего Примерно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понят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клад по профессионально-квалификационным группам (ПКГ) – минимальная фиксированная величина, принимаемая для определения оклада (должностного оклада), ставки заработной платы работник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работная плата (оплата труда работник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, и стимулирующие выплаты (доплаты и надбавки стимулирующего характера, премии и иные поощрительные выплаты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  <w:u w:val="single"/>
        </w:rPr>
        <w:t>Оклад (должностной оклад)</w:t>
      </w:r>
      <w:r>
        <w:rPr>
          <w:sz w:val="24"/>
          <w:szCs w:val="24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выпла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мпенсационные выплаты </w:t>
      </w:r>
      <w:r>
        <w:rPr>
          <w:sz w:val="24"/>
          <w:szCs w:val="24"/>
        </w:rPr>
        <w:t>– 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осуществляются из базовой части фонда оплаты труда в размерах, не ниже установленных Трудовым кодексом Российской Федерации. Размеры компенсационных выплат устанавливаются с учетом мнения профсоюзного комитета и органа, осуществляющего общественно-государственное управление учреждение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устанавливаются в суммовом и (или) процентном отношении к должностному окладу, ставке заработной платы без учета повышающих коэффициентов. Применение выплаты компенсационного характера не образует новый оклад и не учитывается при начислении компенсационных и стимулирующих выпла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имулирующие выплаты – выплаты, предусмотренные работникам учреждения, с целью повышения их заинтересованности в достижении качественных результатов тру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имулирующие выплаты осуществляются за счет средств фонда стимулирования труда учрежд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Формирование фонда оплаты труда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рмирование фонда оплаты труда учреждения осуществляется в пределах объема средств учреждений на текущий финансовый год и отражается в плане финансово-хозяйственной деятельности организации (для бюджетных и автономных учреждений) или в бюджетной смете (для казенных учреждений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аспределение фонда оплаты тру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1. Фонд оплаты труда учреждения состоит из базовой части (ФОТ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) и стимулирующей части (ФОТ</w:t>
      </w:r>
      <w:r>
        <w:rPr>
          <w:sz w:val="24"/>
          <w:szCs w:val="24"/>
          <w:vertAlign w:val="subscript"/>
        </w:rPr>
        <w:t>ст.).</w:t>
      </w:r>
    </w:p>
    <w:p>
      <w:pPr>
        <w:pStyle w:val="ConsPlusNormal"/>
        <w:numPr>
          <w:ilvl w:val="0"/>
          <w:numId w:val="0"/>
        </w:numPr>
        <w:ind w:left="72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 = ФОТ</w:t>
      </w:r>
      <w:r>
        <w:rPr>
          <w:sz w:val="24"/>
          <w:szCs w:val="24"/>
          <w:vertAlign w:val="subscript"/>
        </w:rPr>
        <w:t xml:space="preserve">б + </w:t>
      </w: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с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ем стимулирующей части определяется по формуле: ФОТ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= ФОТ 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гд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стимулирующая доля ФОТ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3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Базовая   часть   фонда   оплаты   труда обеспечивает гарантированную заработную плату административно-управленческого персонала, основного персонала, вспомогательного персонал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 xml:space="preserve">б </w:t>
      </w:r>
      <w:r>
        <w:rPr>
          <w:sz w:val="24"/>
          <w:szCs w:val="24"/>
        </w:rPr>
        <w:t>= ФОТ</w:t>
      </w:r>
      <w:r>
        <w:rPr>
          <w:sz w:val="24"/>
          <w:szCs w:val="24"/>
          <w:vertAlign w:val="subscript"/>
        </w:rPr>
        <w:t>ауп</w:t>
      </w:r>
      <w:r>
        <w:rPr>
          <w:sz w:val="24"/>
          <w:szCs w:val="24"/>
        </w:rPr>
        <w:t xml:space="preserve"> + ФОТ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+ ФОТ</w:t>
      </w:r>
      <w:r>
        <w:rPr>
          <w:sz w:val="24"/>
          <w:szCs w:val="24"/>
          <w:vertAlign w:val="subscript"/>
        </w:rPr>
        <w:t>вп</w:t>
      </w:r>
      <w:r>
        <w:rPr>
          <w:sz w:val="24"/>
          <w:szCs w:val="24"/>
        </w:rPr>
        <w:t>, гд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ауп</w:t>
      </w:r>
      <w:r>
        <w:rPr>
          <w:sz w:val="24"/>
          <w:szCs w:val="24"/>
        </w:rPr>
        <w:t xml:space="preserve"> – фонд оплаты труда для административно-управленческого персонал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фонд оплаты труда основного персонал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Т</w:t>
      </w:r>
      <w:r>
        <w:rPr>
          <w:sz w:val="24"/>
          <w:szCs w:val="24"/>
          <w:vertAlign w:val="subscript"/>
        </w:rPr>
        <w:t>вп</w:t>
      </w:r>
      <w:r>
        <w:rPr>
          <w:sz w:val="24"/>
          <w:szCs w:val="24"/>
        </w:rPr>
        <w:t xml:space="preserve"> – фонд оплаты труда вспомогательного персонала.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</w:tabs>
        <w:ind w:firstLine="36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3. Руководитель    формирует   и    утверждает   штатное    расписание учреждения в пределах фонда оплаты труда с учетом следующих условий:</w:t>
      </w:r>
    </w:p>
    <w:p>
      <w:pPr>
        <w:pStyle w:val="ConsPlus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ля фонда оплаты труда административно-управленческого персонала (руководитель, заместители руководителя, главный бухгалтер) не может превышать 13% (без учета доплат за научно-методическую и педагогическую работу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ля фонда стимулирующих выплат должна составлять не менее 30% от фонда оплаты труда административно-управленческого персонал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доля фонда оплаты труда административно-управленческого персонала может быть увеличена не более чем на 2% при наличии дополнительного финансирования из внебюджетных источников, в том числе от приносящей доход деятельно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Оплата труда работников учреждения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5. В целях развития кадрового потенциала, повышения престижности и привлекательности работы в учреждениях культуры рекомендуется увеличить доли выплат по окладам (должностным окладам) в структуре заработной платы работников, сбалансировав ее таким образом, чтобы без учета выплат компенсационного характера за работу в местностях с особыми климатическими условиями на выплаты по окладам (должностным окладам) направлялось не менее 50 - 55 процентов заработной платы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Расчет заработной платы работник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Заработная плата работников учреждения определяется по следующей формуле: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=Од+К+С+Св, где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месячная заработная плата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 – оклад (должностной оклад)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компенсационные выплаты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стимулирующие выплаты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– выплаты социального характер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определяется по формуле: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vertAlign w:val="subscript"/>
        </w:rPr>
        <w:t>д</w:t>
      </w:r>
      <w:r>
        <w:rPr>
          <w:rFonts w:cs="Arial" w:ascii="Arial" w:hAnsi="Arial"/>
          <w:sz w:val="24"/>
          <w:szCs w:val="24"/>
        </w:rPr>
        <w:t xml:space="preserve"> = Б х К</w:t>
      </w:r>
      <w:r>
        <w:rPr>
          <w:rFonts w:cs="Arial" w:ascii="Arial" w:hAnsi="Arial"/>
          <w:sz w:val="24"/>
          <w:szCs w:val="24"/>
          <w:vertAlign w:val="subscript"/>
        </w:rPr>
        <w:t xml:space="preserve">с,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Б - оклад по ПКГ </w:t>
      </w:r>
    </w:p>
    <w:p>
      <w:pPr>
        <w:pStyle w:val="Style32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с </w:t>
      </w:r>
      <w:r>
        <w:rPr>
          <w:rFonts w:cs="Arial" w:ascii="Arial" w:hAnsi="Arial"/>
          <w:sz w:val="24"/>
          <w:szCs w:val="24"/>
        </w:rPr>
        <w:t>- коэффициент удорожания по месту нахождения учреждения культуры                              (город – 1, село – 1,25)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азмеры должностных окладов работников культуры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минимальные размеры должностных оклад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, относящихся к сфере культуры и искус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 xml:space="preserve"> Минздравсоцразвития России от 31 августа 2007 год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70 "Об утверждении профессиональных квалификационных</w:t>
      </w:r>
    </w:p>
    <w:p>
      <w:pPr>
        <w:pStyle w:val="ConsPlus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групп должностей работников культуры, искусства и кинематографии"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3119"/>
      </w:tblGrid>
      <w:tr>
        <w:trPr>
          <w:trHeight w:val="611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 (П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Минимальный рекомендуемый размер должностного оклада (рублей)</w:t>
            </w:r>
          </w:p>
        </w:tc>
      </w:tr>
      <w:tr>
        <w:trPr>
          <w:trHeight w:val="211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КГ "Должности технических исполнителей и артистов вспомогательного состава" смотритель музейный, контролер билетов артист. Иные должности, предусмотренные приказом Минздравсоцразвития России от 31.08.2007 г. № 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КГ "Должности работников культуры, искусства и кинематографии среднего звена" заведующий костюмерной, артист ансамбля, организатор экскурсий, руководитель кружка, любительского объединения, клуба по интересам, аккомпаниатор, культорганизатор. Иные должности, предусмотренные приказом Минздравсоцразвития России от 31.08.2007 г. №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КГ "Должности работников культуры, искусства и кинематографии ведущего звена" концертмейстер по классу вокала, главный библиотекарь, главный библиограф, библиограф, художник –декоратор, художник-постановщик, аккомпаниатор-концертмейстер, администратор, библиотекарь, библиограф, методист библиотеки, клубного  учреждения, музея, артист-вокалист(солист), артист хора, артист оркестра, артист духового  оркестра, артист оркестра ансамбля песни и танца, артист эстрадного оркестра (ансамбля), артист хора ансамбля песни и танца, хорового  коллектива,   редактор (музыкальный редактор),специалист по методике клубной работы, монтажер, кинооператор, звукооператор,  хранитель фондов,  кинооператор, звукооператор, администратор ( старший администратор),методист библиотеки, клубного  учреждения, музея и т.д., специалист экспозиционного и выставочного отдела. Иные должности, предусмотренные приказом Минздравсоцразвития России от 31.08.2007 г. №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КГ "Должности руководящего состава учреждений культуры, искусства и кинематографии" режиссер-постановщик, балетмейстер-постановщик, заведующий музыкальной частью, заведующий отделом (сектором) библиотеки, заведующий отделом (сектором) музея, режиссер (дирижер, балетмейстер, хормейстер), звукорежиссер, кинорежиссер, руководитель клубного формирования- любительского объединения, студии, коллектива самодеятельного искусства, клуба по интересам. Иные должности, предусмотренные приказом Минздравсоцразвития России от 31.08.2007 г. № 570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0</w:t>
            </w:r>
          </w:p>
        </w:tc>
      </w:tr>
    </w:tbl>
    <w:p>
      <w:pPr>
        <w:pStyle w:val="ConsPlusNormal"/>
        <w:tabs>
          <w:tab w:val="clear" w:pos="709"/>
          <w:tab w:val="left" w:pos="8040" w:leader="none"/>
          <w:tab w:val="right" w:pos="94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10"/>
      <w:bookmarkStart w:id="1" w:name="P110"/>
      <w:bookmarkEnd w:id="1"/>
      <w:r>
        <w:br w:type="page"/>
      </w:r>
    </w:p>
    <w:p>
      <w:pPr>
        <w:pStyle w:val="ConsPlusNormal"/>
        <w:tabs>
          <w:tab w:val="clear" w:pos="709"/>
          <w:tab w:val="left" w:pos="8040" w:leader="none"/>
          <w:tab w:val="right" w:pos="94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минимальные размеры должностных оклад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уководителей, специалистов и служащи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каз Минздравсоцразвития России от 29 мая 2008 год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47н " Об утверждении профессиональных квалификационны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рупп общеотраслевых должностей руководителей, специалистов и служащих")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119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рофессиональной квалификационной группы (П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КГ "Общеотраслевые должности служащих первого уровня"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в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. И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6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торой квалификационный уровен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. Иные должности, предусмотренные приказом Минздравсоцразвития России от 29.05.2008 г. № 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8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КГ "Общеотраслевые должности служащих второго уровня"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в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испетчер, инспектор по кадрам, секретарь руководителя, специалист по работе с молодеж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2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торо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заведующий хозяйством, должности служащих первого квалификационного уровня, по которым может устанавливаться производное должностное наименование «старший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9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рети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начальник хозяйственного отдела, заведующий производством. И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8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Четверт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механик, должности служащих первого квалификационного уровня, по которым может устанавливаться производное должностное наименование "вед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7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Пятый квалификационный урове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начальник участка. И</w:t>
            </w:r>
            <w:r>
              <w:rPr>
                <w:b w:val="false"/>
                <w:spacing w:val="-2"/>
                <w:sz w:val="20"/>
              </w:rPr>
              <w:t>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6</w:t>
            </w:r>
          </w:p>
        </w:tc>
      </w:tr>
      <w:tr>
        <w:trPr>
          <w:trHeight w:val="64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КГ "Общеотраслевые должности служащих третьего уровн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в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 xml:space="preserve">инженер-программист; </w:t>
            </w:r>
            <w:r>
              <w:rPr/>
              <w:t xml:space="preserve">инженер по охране труда; </w:t>
            </w:r>
            <w:r>
              <w:rPr>
                <w:spacing w:val="-2"/>
              </w:rPr>
              <w:t xml:space="preserve">специалист по кадрам; сурдопереводчик; переводчик; </w:t>
            </w:r>
            <w:r>
              <w:rPr/>
              <w:t>экономист; юрисконсульт</w:t>
            </w:r>
            <w:r>
              <w:rPr>
                <w:color w:val="FF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5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торо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4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рети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3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Четверт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2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ятый квалификационный уровен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pacing w:val="-2"/>
              </w:rPr>
              <w:t>главные специалисты: в отделах, отделениях, лабораториях, мастерских; заместитель главного бухгалтера. Иные должности, предусмотренные приказом Минздравсоцразвития России от 29.05.2008 г.№247н, по данной П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Г "Общеотраслевые должности служащих четвертого уровня"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вый квалификационный уровень </w:t>
            </w:r>
          </w:p>
          <w:p>
            <w:pPr>
              <w:pStyle w:val="ConsPlusNormal"/>
              <w:ind w:hanging="0"/>
              <w:rPr/>
            </w:pPr>
            <w:r>
              <w:rPr>
                <w:spacing w:val="-2"/>
              </w:rPr>
              <w:t>Начальник отдела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9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торой квалификационный уровень </w:t>
            </w:r>
          </w:p>
          <w:p>
            <w:pPr>
              <w:pStyle w:val="ConsPlusNormal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аналитик; диспетчер, механик, техноло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8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тий квалификационный уровень </w:t>
            </w:r>
          </w:p>
          <w:p>
            <w:pPr>
              <w:pStyle w:val="ConsPlusNormal"/>
              <w:ind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2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Расчет заработной платы руководителе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работная плата руководителя учреждения, его заместителей и главного бухгалтера формируется из должностного оклада, выплат компенсационного и стимулирующего характера и рассчитывается по следующей формуле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п</w:t>
      </w:r>
      <w:r>
        <w:rPr>
          <w:rFonts w:cs="Arial" w:ascii="Arial" w:hAnsi="Arial"/>
          <w:bCs/>
          <w:sz w:val="24"/>
          <w:szCs w:val="24"/>
          <w:vertAlign w:val="subscript"/>
        </w:rPr>
        <w:t>р</w:t>
      </w:r>
      <w:r>
        <w:rPr>
          <w:rFonts w:cs="Arial" w:ascii="Arial" w:hAnsi="Arial"/>
          <w:bCs/>
          <w:sz w:val="24"/>
          <w:szCs w:val="24"/>
        </w:rPr>
        <w:t>=Одр+К</w:t>
      </w:r>
      <w:r>
        <w:rPr>
          <w:rFonts w:cs="Arial" w:ascii="Arial" w:hAnsi="Arial"/>
          <w:bCs/>
          <w:sz w:val="24"/>
          <w:szCs w:val="24"/>
          <w:vertAlign w:val="subscript"/>
        </w:rPr>
        <w:t>р</w:t>
      </w:r>
      <w:r>
        <w:rPr>
          <w:rFonts w:cs="Arial" w:ascii="Arial" w:hAnsi="Arial"/>
          <w:bCs/>
          <w:sz w:val="24"/>
          <w:szCs w:val="24"/>
        </w:rPr>
        <w:t>+С</w:t>
      </w:r>
      <w:r>
        <w:rPr>
          <w:rFonts w:cs="Arial" w:ascii="Arial" w:hAnsi="Arial"/>
          <w:bCs/>
          <w:sz w:val="24"/>
          <w:szCs w:val="24"/>
          <w:vertAlign w:val="subscript"/>
        </w:rPr>
        <w:t>р</w:t>
      </w:r>
      <w:r>
        <w:rPr>
          <w:rFonts w:cs="Arial" w:ascii="Arial" w:hAnsi="Arial"/>
          <w:bCs/>
          <w:sz w:val="24"/>
          <w:szCs w:val="24"/>
        </w:rPr>
        <w:t>+Св</w:t>
      </w:r>
      <w:r>
        <w:rPr>
          <w:rFonts w:cs="Arial" w:ascii="Arial" w:hAnsi="Arial"/>
          <w:bCs/>
          <w:sz w:val="24"/>
          <w:szCs w:val="24"/>
          <w:vertAlign w:val="subscript"/>
        </w:rPr>
        <w:t>р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– заработная плата руководителя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</w:rPr>
        <w:t>Одр</w:t>
      </w:r>
      <w:r>
        <w:rPr>
          <w:rFonts w:cs="Arial" w:ascii="Arial" w:hAnsi="Arial"/>
          <w:sz w:val="24"/>
          <w:szCs w:val="24"/>
        </w:rPr>
        <w:t xml:space="preserve"> – оклад (должностной оклад) руководителя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р – </w:t>
      </w:r>
      <w:r>
        <w:rPr>
          <w:rFonts w:cs="Arial" w:ascii="Arial" w:hAnsi="Arial"/>
          <w:sz w:val="24"/>
          <w:szCs w:val="24"/>
        </w:rPr>
        <w:t>выплаты компенсационного характера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– стимулирующие выплаты руководителя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– выплаты социального характера руководител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руководителя рассчитывается по следующей формуле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др=Опкгх((Кгот+Кс+Кдоп) - (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>-1)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кг – </w:t>
      </w:r>
      <w:r>
        <w:rPr>
          <w:rFonts w:cs="Arial" w:ascii="Arial" w:hAnsi="Arial"/>
          <w:bCs/>
          <w:sz w:val="24"/>
          <w:szCs w:val="24"/>
        </w:rPr>
        <w:t xml:space="preserve">оклад по профессионально-квалификационным группам (ПКГ) – минимальная фиксированная величина, принимаемая для определения оклада (должностного оклада), ставки заработной платы 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с </w:t>
      </w:r>
      <w:r>
        <w:rPr>
          <w:rFonts w:cs="Arial" w:ascii="Arial" w:hAnsi="Arial"/>
          <w:bCs/>
          <w:sz w:val="24"/>
          <w:szCs w:val="24"/>
        </w:rPr>
        <w:t>- коэффициент удорожания по месту нахождения учреждения культуры (город – 1, село – 1,25)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гот</w:t>
      </w:r>
      <w:r>
        <w:rPr>
          <w:rFonts w:cs="Arial" w:ascii="Arial" w:hAnsi="Arial"/>
          <w:sz w:val="24"/>
          <w:szCs w:val="24"/>
        </w:rPr>
        <w:t xml:space="preserve"> – коэффициент за группу оплаты труда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ановления дифференциации в оплате труда руководителей выделяются 4 группы по оплате труда. Отнесение учреждения к одной из четырех групп по оплате труда руководителей осуществляется в зависимости от объемных показателей деятельности учреждения, характеризующих масштаб руководства: численность работников, количество объектов (зданий) находящихся в оперативном управлении, доля платных услуг в общем объеме финансирования и другие показатели, значительно осложняющие работу по руководству учреждением культуры (Приложение №7 к настоящему Положению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по оплате труда руководителей определяется не чаще одного раза в год на основании соответствующих документов, подтверждающих наличие объемов показателей. Исключение составляют учреждения, в которых произошли изменения в связи с реорганизацией. В них группа по оплате труда определяется по завершению реорганиз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по оплате труда для вновь открываемых учреждений культуры устанавливается, исходя из плановых (проектных) показателей, но не более чем на 2 го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 следующий размер коэффициента за группу оплаты труда руководителей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группа –К</w:t>
      </w:r>
      <w:r>
        <w:rPr>
          <w:rFonts w:cs="Arial" w:ascii="Arial" w:hAnsi="Arial"/>
          <w:sz w:val="24"/>
          <w:szCs w:val="24"/>
          <w:vertAlign w:val="subscript"/>
        </w:rPr>
        <w:t>гот</w:t>
      </w:r>
      <w:r>
        <w:rPr>
          <w:rFonts w:cs="Arial" w:ascii="Arial" w:hAnsi="Arial"/>
          <w:sz w:val="24"/>
          <w:szCs w:val="24"/>
        </w:rPr>
        <w:t>= 1,75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группа –К</w:t>
      </w:r>
      <w:r>
        <w:rPr>
          <w:rFonts w:cs="Arial" w:ascii="Arial" w:hAnsi="Arial"/>
          <w:sz w:val="24"/>
          <w:szCs w:val="24"/>
          <w:vertAlign w:val="subscript"/>
        </w:rPr>
        <w:t xml:space="preserve">гот </w:t>
      </w:r>
      <w:r>
        <w:rPr>
          <w:rFonts w:cs="Arial" w:ascii="Arial" w:hAnsi="Arial"/>
          <w:sz w:val="24"/>
          <w:szCs w:val="24"/>
        </w:rPr>
        <w:t>=1,6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группа – К</w:t>
      </w:r>
      <w:r>
        <w:rPr>
          <w:rFonts w:cs="Arial" w:ascii="Arial" w:hAnsi="Arial"/>
          <w:sz w:val="24"/>
          <w:szCs w:val="24"/>
          <w:vertAlign w:val="subscript"/>
        </w:rPr>
        <w:t>гот</w:t>
      </w:r>
      <w:r>
        <w:rPr>
          <w:rFonts w:cs="Arial" w:ascii="Arial" w:hAnsi="Arial"/>
          <w:sz w:val="24"/>
          <w:szCs w:val="24"/>
        </w:rPr>
        <w:t>=1,4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группа –К</w:t>
      </w:r>
      <w:r>
        <w:rPr>
          <w:rFonts w:cs="Arial" w:ascii="Arial" w:hAnsi="Arial"/>
          <w:sz w:val="24"/>
          <w:szCs w:val="24"/>
          <w:vertAlign w:val="subscript"/>
        </w:rPr>
        <w:t xml:space="preserve">гот </w:t>
      </w:r>
      <w:r>
        <w:rPr>
          <w:rFonts w:cs="Arial" w:ascii="Arial" w:hAnsi="Arial"/>
          <w:sz w:val="24"/>
          <w:szCs w:val="24"/>
        </w:rPr>
        <w:t>=1,05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коэффициента за группу оплаты труда руководителя может быть уменьшен или увеличен в зависимости от объема фонда оплаты труда административно-управленческого персонал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жностного оклада вновь открываемых учреждений культуры устанавливается учредителем сроком на 1 год.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доп –</w:t>
      </w:r>
      <w:r>
        <w:rPr>
          <w:rFonts w:cs="Arial" w:ascii="Arial" w:hAnsi="Arial"/>
          <w:bCs/>
          <w:sz w:val="24"/>
          <w:szCs w:val="24"/>
        </w:rPr>
        <w:t xml:space="preserve"> коэффициент доплат по итогам аттестации руководящих работников, за государственные награды, за Почетные звания, за ученую степень и звание.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доп. </w:t>
      </w:r>
      <w:r>
        <w:rPr>
          <w:rFonts w:cs="Arial" w:ascii="Arial" w:hAnsi="Arial"/>
          <w:bCs/>
          <w:sz w:val="24"/>
          <w:szCs w:val="24"/>
        </w:rPr>
        <w:t>= ((К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ка. </w:t>
      </w:r>
      <w:r>
        <w:rPr>
          <w:rFonts w:cs="Arial" w:ascii="Arial" w:hAnsi="Arial"/>
          <w:bCs/>
          <w:sz w:val="24"/>
          <w:szCs w:val="24"/>
        </w:rPr>
        <w:t>+ К</w:t>
      </w:r>
      <w:r>
        <w:rPr>
          <w:rFonts w:cs="Arial" w:ascii="Arial" w:hAnsi="Arial"/>
          <w:bCs/>
          <w:sz w:val="24"/>
          <w:szCs w:val="24"/>
          <w:vertAlign w:val="subscript"/>
        </w:rPr>
        <w:t>ст.</w:t>
      </w:r>
      <w:r>
        <w:rPr>
          <w:rFonts w:cs="Arial" w:ascii="Arial" w:hAnsi="Arial"/>
          <w:bCs/>
          <w:sz w:val="24"/>
          <w:szCs w:val="24"/>
        </w:rPr>
        <w:t xml:space="preserve"> +К </w:t>
      </w:r>
      <w:r>
        <w:rPr>
          <w:rFonts w:cs="Arial" w:ascii="Arial" w:hAnsi="Arial"/>
          <w:bCs/>
          <w:sz w:val="24"/>
          <w:szCs w:val="24"/>
          <w:vertAlign w:val="subscript"/>
        </w:rPr>
        <w:t>зв</w:t>
      </w:r>
      <w:r>
        <w:rPr>
          <w:rFonts w:cs="Arial" w:ascii="Arial" w:hAnsi="Arial"/>
          <w:bCs/>
          <w:sz w:val="24"/>
          <w:szCs w:val="24"/>
        </w:rPr>
        <w:t>)) - (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-1)), где 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кат.</w:t>
      </w:r>
      <w:r>
        <w:rPr>
          <w:rFonts w:cs="Arial" w:ascii="Arial" w:hAnsi="Arial"/>
          <w:bCs/>
          <w:sz w:val="24"/>
          <w:szCs w:val="24"/>
        </w:rPr>
        <w:t>- коэффициент по итогам аттестации до 20% от окла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>ст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.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коэффициент за стаж непрерывной работы осуществляется руководителем, для которых данное учреждение культуры является местом основной работы. За стаж непрерывной работы (выслугу лет) рекомендуется следующий размер коэффициента при стаже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 до 3 лет    – 1,02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 до 5 лет    – 1,03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5 до 10 лет   – 1,04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0 до 15 лет - 1,05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ыше 15 лет     - 1,10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непрерывной работы включается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работы в данной организации в должности руководителя (заместителя руководителя)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военной службы граждан, если в течение 3-х месяцев после увольнения с этой службы они поступили на работу в то же учреждение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отпуска по уходу за ребенком до достижения им возраста трех лет работникам, состоящим в трудовых отношениях с учреждением.</w:t>
      </w:r>
    </w:p>
    <w:p>
      <w:pPr>
        <w:pStyle w:val="Style3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зв. </w:t>
      </w:r>
      <w:r>
        <w:rPr>
          <w:rFonts w:cs="Arial" w:ascii="Arial" w:hAnsi="Arial"/>
          <w:bCs/>
          <w:sz w:val="24"/>
          <w:szCs w:val="24"/>
        </w:rPr>
        <w:t>- коэффициент за наличие наград, наличие почетных званий и наград Российской Федерации, СССР:</w:t>
      </w:r>
    </w:p>
    <w:p>
      <w:pPr>
        <w:pStyle w:val="Style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вание «Заслуженный» - 1,2</w:t>
      </w:r>
    </w:p>
    <w:p>
      <w:pPr>
        <w:pStyle w:val="Style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вание «Народный» - 1,4</w:t>
      </w:r>
    </w:p>
    <w:p>
      <w:pPr>
        <w:pStyle w:val="Style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едомственные награды и почетные звания – 1,1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коэффициентов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кладов (должностных окладов) ставок заработной платы руководителей учреждений по вышеуказанным основаниям не образует новые размеры окладов (должностных окладов), ставок заработной платы, применяемые при исчислении заработной платы с учетом объема работы.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муниципального учреждения, утвержденной Постановлением Правительства Российской Федерации от 12.04.2013 № 329 "О типовой форме трудового договора с руководителем государственного (муниципального) учреждения"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уровень соотношения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этого учреждения (без учета заработной платы соответствующего руководителя, заместителей руководителя, главного бухгалтера) устанавливается учредителем муниципального учреждения в кратности от 1 до 5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этого учреждения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этого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N 922 "Об особенностях порядка исчисления средней заработной платы»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b w:val="false"/>
          <w:szCs w:val="24"/>
        </w:rPr>
        <w:t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 с учётом коэффициента за группу оплаты труда по объемным показателям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ичный порядок применяется при установлении должностного оклада художественному руководителю, при выполнении им функций заместителя руководителя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уководителю учреждения приказом учредителя могут устанавливаться выплаты компенсационного характера в соответствии с разделом 7 настоящего Примерного полож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 руководителю учреждения устанавливаются учредителем в соответствии с разделом 8 настоящего Примерного полож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альные выплаты по итогам работы за период выплачиваются с целью поощрения руководителей за общие результаты труда с учетом выполнения утвержденных критериев и целевых показателей эффективности деятельности учреждения, с учетом личного вклада руководителя в осуществление основных задач и функций, определенных уставом учреждения (Приложение №8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и целевые показатели эффективности деятельности учреждения устанавливаются МКУ «Управление культуры, спорта и молодежной политики Семилукского муниципального района Воронежской области»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Заместителям руководителя и главному бухгалтеру учреждения выплаты компенсационного и стимулирующего характера устанавливаются в соответствии с разделами 7 и 8 настоящего Примерного полож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уководителю, заместителям руководителя и главному бухгалтеру учреждений могут быть оказаны иные выплаты, установленные разделом 6 настоящего Примерного полож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В трудовом договоре с руководителем учреждения могут быть предусмотрены дополнительные выплаты за счет средств, получаемых от внебюджетной деятельности. Основанием для выплат является распоряжение Учредителя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орядок и условия установления выплат компенсационного характер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 w:val="false"/>
          <w:szCs w:val="24"/>
        </w:rPr>
        <w:t>7.1. В соответствии с Перечнем видов выплат компенсационного характера, утвержденным приказом управления труда Воронежской области от 10.12.2008 № 110/ОД "Об утверждении Перечня видов выплат компенсационного характера в государственных учреждениях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оронежской области и разъяснения о порядке установления выплат компенсационного характера в государственных учреждениях Воронежской области", распоряжением администрации Семилукского муниципального района от 20.02.2009 №42 «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» устанавливаются следующие выплаты компенсационного характера: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работникам, занятым на работах с вредными и (или) опасными условиями труда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районного бюджет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 всех компенсационных выплат не образует нового оклада и не учитывается при начислении стимулирующих выплат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Выплата работникам учреждений, занятым на работах с вредными и (или) опасными условиями труда, устанавливается в соответствии со ст. 147 Трудового кодекса РФ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работной платы по указанным основаниям производится по результатам специальной оценки условий тру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рекомендуемый размер доплаты - 35 процентов части оклада (должностного оклада) за час работы работник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Доплата за расширение зон обслуживания устанавливается работнику при расширении зоны обслуживания. Размер доплаты и срок, на который устанавливается, определяется по согласованию сторон трудового договора с учетом содержания и (или) объема дополнительной рабо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Доплата за увеличение объема работы или исполнении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 возложения на него обязанностей временно отсутствующего работника без освобождения о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Оплата за работу в выходные и нерабочие праздничные дни работника учреждения устанавливается в соответствии со статьей 153 Трудового кодекса Российской Федер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9. Доплата за сверхурочную работу производится в соответствии с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152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Ф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Надбавк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рядок и условия установления выплат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щего характера</w:t>
      </w:r>
    </w:p>
    <w:p>
      <w:pPr>
        <w:pStyle w:val="Style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 w:val="false"/>
          <w:szCs w:val="24"/>
        </w:rPr>
        <w:t xml:space="preserve">8.1. В соответствии с Перечнем видов выплат стимулирующего №111/ОД "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", распоряжением администрации Семилукского муниципального района от 20.02.2009 г._№ 43-р «Об утверждении перечня видов выплат стимулирующего характера в муниципальных учреждениях и </w:t>
      </w:r>
      <w:r>
        <w:rPr>
          <w:rFonts w:eastAsia="Calibri"/>
          <w:b w:val="false"/>
          <w:szCs w:val="24"/>
        </w:rPr>
        <w:t>разъяснения о порядке установления вып</w:t>
      </w:r>
      <w:r>
        <w:rPr>
          <w:b w:val="false"/>
          <w:szCs w:val="24"/>
        </w:rPr>
        <w:t xml:space="preserve">лат стимулирующего характера </w:t>
      </w:r>
      <w:r>
        <w:rPr>
          <w:rFonts w:eastAsia="Calibri"/>
          <w:b w:val="false"/>
          <w:szCs w:val="24"/>
        </w:rPr>
        <w:t>в муниципальных учреждениях</w:t>
      </w:r>
      <w:r>
        <w:rPr>
          <w:b w:val="false"/>
          <w:szCs w:val="24"/>
        </w:rPr>
        <w:t>» к выплатам стимулирующего характера относятся выплаты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интенсивность и высокие результаты работы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качество выполняемых работ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таж непрерывной работы, выслугу лет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альные выплаты по итогам рабо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имулирующая выплата за интенсивность и высокие результаты работы устанавливается работникам в процентном отношении к окладу (должностному окладу) или в абсолютном размер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интенсивность и высокие результаты работы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устанавливается сроком не более одного года, по истечении которого может быть сохранена или отменен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Рекомендуется устанавливать работникам учреждения следующие выплаты, учитывающие качество выполняемых работ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рофессиональное мастерство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наличие ученой степени (кандидат наук, доктор наук) при условии ее соответствия профилю выполняемой работником работы и деятельности учреждения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наличие у водителей автомобилей квалификации второго и первого класс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азмеры выплат устанавливаются коллективным договором, локальным нормативным актом, принимаемым с учетом мнения представительного органа работников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ведении соответствующих выплат принимается руководителем учреждения с учетом обеспечения указанных выплат финансовыми средствам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500 рублей за ученую степень доктора наук (с даты принятия решения ВАК России о выдаче диплома) или за почетное звание "Народный"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00 рублей за почетное звание "Заслуженный работник культуры Российской Федерации", "Заслуженный деятель искусств Российской Федерации", "Заслуженный артист Российской Федерации", за ученую степень кандидата наук (с даты принятия решения ВАК России о выдаче диплома)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00 рублей за почетное звание "Заслуженный деятель искусств Воронежской области";</w:t>
      </w:r>
    </w:p>
    <w:p>
      <w:pPr>
        <w:pStyle w:val="Style32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900 рублей за почетное звание "Заслуженный артист Воронежской области"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800 рублей за почетное звание "Заслуженный работник культуры Воронежской области"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у к окладу за наличие ученой степени или почетного звания рекомендуется устанавливать по одному из имеющихся оснований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автомобилей всех типов за фактически отработанное время в качестве водителя могут устанавливаться надбавки за классность в размере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класс - 25% от должностного оклад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класс - 10% от должностного окла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Выплаты за стаж непрерывной работы, выслугу лет производятся с учетом установленных настоящим пунктом условий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1. Стимулирующая надбавка за стаж непрерывной работы, выслугу лет устанавливается работникам в зависимости от общего количества лет, проработанных в муниципальных учреждениях культуры и искусств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ых учреждений культуры минимальные рекомендуемые размеры (в процентах от оклада) выплат за стаж непрерывный работы, выслугу лет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3 лет до 5 лет - 5%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5 лет до 10 лет - 10%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10 до 15 лет - 15%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свыше 15 лет - 20%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работы, дающий право на получение ежемесячной надбавки за выслугу лет, включаются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ремя работы в учреждениях культуры и искусств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ремя прохождения военной службы по призыву при условии поступления на работу в учреждения культуры после окончания призыв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настоящего подпункта не распространяются на работников муниципальных библиотек, имеющих стаж непрерывной работы в муниципальных библиотеках десять и более лет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2. Работникам муниципальных библиотек устанавливаются надбавки за непрерывный десятилетний стаж работы в муниципальных библиотеках в размере 20% оклада (ставки) и 5% за каждые последующие пять лет, но не более 40% оклада (ставки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3. Выплаты за стаж непрерывной работы, выслугу лет начисляются исходя из оклада (должностного оклада) работника без учета доплат и надбавок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4. Установление выплат за стаж непрерывной работы, выслугу лет производится на основании приказ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подтверждающими стаж непрерывной работы, выслугу лет, являются трудовая книжка, военный билет, справка и иные официальные документы соответствующих органов, архивных учреждений, выданные в установленном порядк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размера установленной работнику ежемесячной выплаты за стаж непрерывной работы, выслугу лет производится при наличии у работника стажа работы, дающего право на получение указанной выплаты в более высоком размере,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Начисление всех стимулирующих выплат не образует нового оклада и не учитывается при начислении компенсационных выплат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работы за квартал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работы за месяц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ое премировани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1. Премиальные выплаты по итогам работы за квартал осуществляются по решению руководителя учреждения, с учетом мнения представительного органа работников, по распределению стимулирующей части фонда оплаты труда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ри премировании учитывается: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орученной работы, связанной с обеспечением уставной деятельности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ие в течение периода в выполнении важных работ и мероприятий.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премирования устанавливаются локальным актом учреждения с учетом мнения представительного органа работников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ремии по итогам работы производится за фактически отработанное время, в которое не включаются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бывание в очередном основном или дополнительном отпуске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нетрудоспособности; - другие периоды, когда сотрудник фактически не работа, но за ним сохранялась средняя заработная плат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2. Работникам учреждений могут выплачиваться единовременные премии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ощрении Президентом Российской Федерации, Правительством Российской Федерации, Правительством Воронежской области, при присвоении почетных званий Российской Федерации,  Воронежской области и награждении знаками отличия Российской Федерации, 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 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выполнения особо важных и сложных заданий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особо важным заданиям относится реализация крупных проектов в сфере культуры, привлечение физических и юридических лиц во внебюджетную деятельность учреждения культуры, участие в ремонте (строительстве) объектов учреждений культур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 Решение о введении соответствующих выплат принимается руководителем учреждения и комиссией по распределению стимулирующей части фонда оплаты труда учреждения на основании Положения по распределению симулирующих выплат, утвержденных локальным актом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по распределению стимулирующих выплат определяет: 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формирования и состав комиссии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иды, условия, размеры и порядок установления выплат стимулирующего характера;</w:t>
      </w:r>
    </w:p>
    <w:p>
      <w:pPr>
        <w:pStyle w:val="Style32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сроки сдачи рейтингового листа;</w:t>
      </w:r>
    </w:p>
    <w:p>
      <w:pPr>
        <w:pStyle w:val="Style32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знакомления работника с результатами работы комиссии с учетом обеспечения выплат финансовыми средствам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. Премии не выплачиваются в следующих случаях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дисциплинарного взыскания, наложенного в отчетном периоде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вольнении работника до заседания комиссии по распределению стимулирующих выплат за отчетный период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. Премии выплачиваются частично при следующих нарушениях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 достижении критериев и показателей, характеризующих результаты и качество труд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выполнении или несвоевременном выполнении приказов и распоряжений, других локальных и нормативных актов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боснованных жалобах на нарушение работником правил поведения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казе от участия в мероприятиях, проводимых в соответствии с планом работы организации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рушении правил ведения документ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1. Порядок и условия определения размеров премий, указанных в пункте 8.7.1 настоящего Примерного положения, устанавливаются положением о материальном стимулировании работников учреждения как в абсолютном значении, так и в процентном отношении к окладу (должностному окладу)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условий для выплаты премий, не связанных с результативностью работы, не допускается.</w:t>
      </w:r>
    </w:p>
    <w:p>
      <w:pPr>
        <w:pStyle w:val="Style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ыплаты социального характера</w:t>
      </w:r>
    </w:p>
    <w:p>
      <w:pPr>
        <w:pStyle w:val="Style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Выплаты социального характера направлены на социальную поддержку работников и не связаны с выполнением ими трудовых функций. Выплаты социального характера имеют форму материальной помощи и осуществляются в пределах выделенного фонда оплаты труда (при наличии экономии) и внебюджетных источников работникам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ри наличии экономии фонда оплаты труда на основании личного заявления и подтверждающих документов руководителю и работникам учреждения может быть оказана единовременная материальная помощь в следующих случаях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едоставлении ежегодного оплачиваемого отпуска в размере, не превышающем оклад (должностной оклад)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егистрации брака на основании копии свидетельства о регистрации брака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ождении ребенка на основании копии свидетельства о рождении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смерти близких родственников (родители, супруг(а), дети) на основании копии свидетельства о смерти и документов, подтверждающих родство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уждаемости в лечении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расходами, произведенными на лечение, в связи с продолжительной болезнью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тяжелым материальным положением в семь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конкретном размере единовременной материальной помощи принимает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 - руководитель учреждения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ю учреждения – учредитель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 При наличии экономии фонда оплаты труда руководителю и работникам учреждения могут производиться единовременные выплаты в размере до одного оклада (должностного оклада), если иной размер не установлен коллективным договором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профессиональными праздниками и установленными трудовым законодательством праздничными днями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юбилейными датами (50, 55, 60, 65, 70 лет со дня рождения)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вольнении в связи с выходом на пенсию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конкретном размере премии принимает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 - руководитель учреждения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ю учреждения – учредитель учреждения.</w:t>
      </w:r>
    </w:p>
    <w:p>
      <w:pPr>
        <w:pStyle w:val="Style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ругие вопросы оплаты труда</w:t>
      </w:r>
    </w:p>
    <w:p>
      <w:pPr>
        <w:pStyle w:val="Style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ое расписание по всем видам персонала составляется по всем структурным подразделениям учреждения в соответствии с Уставом и согласовывается с учредителем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в пределах фонда оплаты труда в соответствии со статьей 59 ТК РФ имеет право заключать срочные трудовые договоры.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ерерасход фонда оплаты труда несет руководитель учреждения.</w:t>
      </w:r>
    </w:p>
    <w:p>
      <w:pPr>
        <w:pStyle w:val="ConsPlusNormal"/>
        <w:numPr>
          <w:ilvl w:val="0"/>
          <w:numId w:val="0"/>
        </w:numPr>
        <w:ind w:firstLine="680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работников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ConsPlusNormal"/>
        <w:numPr>
          <w:ilvl w:val="0"/>
          <w:numId w:val="0"/>
        </w:numPr>
        <w:ind w:firstLine="5245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, отнесенных к категории административно-управленческого персонала работников в муниципальных казенных учреждениях культуры Семилукского муниципального района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(исполнительный директор)</w:t>
      </w:r>
    </w:p>
    <w:p>
      <w:pPr>
        <w:pStyle w:val="Style32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804" w:leader="none"/>
        </w:tabs>
        <w:ind w:left="6804" w:hanging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работников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работников в муниципальных казенных учреждениях культуры Семилукского муниципального района, относимых к основному персоналу по видам экономической деятельности "Деятельность учреждений клубного типа: клубов, дворцов и домов культуры, домов народного творчества"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ециалисты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компаниатор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организатор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лубного формир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6663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работников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bookmarkStart w:id="2" w:name="P1328"/>
      <w:bookmarkEnd w:id="2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работников муниципальных казенных учреждений культуры Семилукского муниципального района, относимых к административно-управленческому персоналу по виду экономической деятельности "Деятельность музеев", "Деятельность библиотек и архивов", "Деятельность учреждений клубного типа: клубов, дворцов и домов культуры, домов народного творчества"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ециалисты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  <w:tab w:val="left" w:pos="6804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  <w:tab w:val="left" w:pos="6804" w:leader="none"/>
        </w:tabs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  <w:tab w:val="left" w:pos="6804" w:leader="none"/>
        </w:tabs>
        <w:ind w:left="48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работников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ъемные показатели отнесения муниципальных казенных учреждений культуры Семилукского муниципального района к группам по оплате труда руководител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руппы по оплате труда руководителей муниципальных казенных                                учреждений культуры клубного тип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0"/>
        <w:gridCol w:w="2536"/>
        <w:gridCol w:w="2458"/>
        <w:gridCol w:w="176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right="-12" w:firstLine="720"/>
              <w:outlineLvl w:val="1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right="-12" w:firstLine="720"/>
              <w:jc w:val="center"/>
              <w:outlineLvl w:val="1"/>
              <w:rPr/>
            </w:pPr>
            <w:r>
              <w:rPr/>
              <w:t>пп/п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Группа по оплате труда руководител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(в зависимости от количества условных баллов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выше 13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121"/>
              <w:outlineLvl w:val="1"/>
              <w:rPr/>
            </w:pPr>
            <w:r>
              <w:rPr/>
              <w:t>от 800 до 13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от 300 до 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57"/>
              <w:outlineLvl w:val="1"/>
              <w:rPr/>
            </w:pPr>
            <w:r>
              <w:rPr/>
              <w:t>до 3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руппы по оплате труда руководителей муниципальных казенных библиотек</w:t>
      </w:r>
    </w:p>
    <w:p>
      <w:pPr>
        <w:pStyle w:val="ConsPlusNormal"/>
        <w:numPr>
          <w:ilvl w:val="0"/>
          <w:numId w:val="0"/>
        </w:numPr>
        <w:ind w:hanging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0"/>
        <w:gridCol w:w="2534"/>
        <w:gridCol w:w="2459"/>
        <w:gridCol w:w="17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пп/п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Группа по оплате труда руководител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(в зависимости от количества условных баллов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115"/>
              <w:outlineLvl w:val="1"/>
              <w:rPr/>
            </w:pPr>
            <w:r>
              <w:rPr/>
              <w:t>свыше 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121"/>
              <w:outlineLvl w:val="1"/>
              <w:rPr/>
            </w:pPr>
            <w:r>
              <w:rPr/>
              <w:t>от 600 до 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20"/>
              <w:outlineLvl w:val="1"/>
              <w:rPr/>
            </w:pPr>
            <w:r>
              <w:rPr/>
              <w:t>от 400 до 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57"/>
              <w:outlineLvl w:val="1"/>
              <w:rPr/>
            </w:pPr>
            <w:r>
              <w:rPr/>
              <w:t>до 4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руппы по оплате труда руководителей муниципальных казенных музее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0"/>
        <w:gridCol w:w="2534"/>
        <w:gridCol w:w="2459"/>
        <w:gridCol w:w="17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пп/п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Группа по оплате труда руководител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(в зависимости от количества условных баллов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выше 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121"/>
              <w:outlineLvl w:val="1"/>
              <w:rPr/>
            </w:pPr>
            <w:r>
              <w:rPr/>
              <w:t>от 800 до 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от 500 до 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57"/>
              <w:outlineLvl w:val="1"/>
              <w:rPr/>
            </w:pPr>
            <w:r>
              <w:rPr/>
              <w:t>до 5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ъемные показатели деятельности руководителей учреждений культур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43"/>
        <w:gridCol w:w="1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п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Показател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/>
            </w:pPr>
            <w:r>
              <w:rPr/>
              <w:t>Услов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-66" w:firstLine="66"/>
              <w:outlineLvl w:val="1"/>
              <w:rPr/>
            </w:pPr>
            <w:r>
              <w:rPr/>
              <w:t>Кол-во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66"/>
              <w:outlineLvl w:val="1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Функционирование органов государственно-общественного управл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Наличие художественного совета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Наличие профсоюзной 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Наличие попечительского сов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Информационная открыт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9" w:hanging="0"/>
              <w:outlineLvl w:val="1"/>
              <w:rPr/>
            </w:pPr>
            <w:r>
              <w:rPr/>
              <w:t>Наличие сайта, полнота и частота обновления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33" w:hanging="0"/>
              <w:jc w:val="center"/>
              <w:outlineLvl w:val="1"/>
              <w:rPr/>
            </w:pPr>
            <w:r>
              <w:rPr/>
              <w:t>до 10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Количество структурных подразделе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9" w:hanging="0"/>
              <w:outlineLvl w:val="1"/>
              <w:rPr/>
            </w:pPr>
            <w:r>
              <w:rPr/>
              <w:t>За каждое подразд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Размещение учреждения в нескольких обособленных зданиях, помещения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За каждое дополнительное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 xml:space="preserve">- отдельно стоящее здание, 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-помещ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33" w:hanging="0"/>
              <w:jc w:val="center"/>
              <w:outlineLvl w:val="1"/>
              <w:rPr/>
            </w:pPr>
            <w:r>
              <w:rPr/>
              <w:t>1                 5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33"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Наличие автотранспортных средст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За каждую единиц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Наличие собственных (состоящих на балансе) котельны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котельной на твердом топливе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газовой котельной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инфракрас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Использование механизмов государственно-частного партнер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Наличие собственной бухгалтер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методических пособий, изданий, брошю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 xml:space="preserve">за 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платных услуг, оказываемых населени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вид услуг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Участие в грантовых конкурсах, федеральных и региональных программа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За каждый разработанный и направленный на конкурс проект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Получение грантов (дополнительное финансирова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Освещение творческой деятельности в средствах массовой информ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За одну публикацию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За телевизионную передач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 xml:space="preserve">Доля платных услуг в общем объеме финансирования учрежден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До 3%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3%-5%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Свыше 5% (За каждый бал – 5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Организация мероприят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За каждое мероприятие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фестивали и конкурсы район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рег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межрег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всероссийск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международ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*Предоставление помещения для районн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*Спектакли, концерты, театрализованные программы район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*Семинары, мастер-классы, творческие лаборатории, научно-практические конференции различных уровней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 xml:space="preserve">Дополнительно за мероприятие на платной основ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6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108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оличество посетителей в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500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>
                <w:b/>
              </w:rPr>
              <w:t>1</w:t>
            </w: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постоянно действующих клубных формирований на бесплатной основ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1 формирование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на бесплатной основе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на платной осно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Наполняемость кружков, коллектив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Количество коллективов, имеющих звание «Народный», «Образцовый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коллекти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коллективов и солистов художественной самодеятельности, имеющих звание лауреатов и дипломантов фестивалей, смотров, конкурсов различных уровн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За коллектив, за 1 солиста: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международ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всероссийск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межрегиональ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региональн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- районного уров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6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библиоте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библиоте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книговыда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0000 экземпля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34"/>
              <w:outlineLvl w:val="1"/>
              <w:rPr/>
            </w:pPr>
            <w:r>
              <w:rPr/>
              <w:t>Обслуживание людей с ограниченными возможностями и других льготных категорий гражда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Развитие внестационарных форм обслуживания для обеспечения более широкого охвата населения библиотечно-информационным обслуживание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фор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записей в электронном каталог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 xml:space="preserve">10 записе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единиц хранения основного фон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000 еди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Экспонирование предметов основного фон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0 еди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музейных выставок в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выста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Приобретение новых экспонатов для основного фон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экспон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Количество отреставрированных предметов в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 xml:space="preserve">1 предм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1"/>
              <w:rPr/>
            </w:pPr>
            <w:r>
              <w:rPr/>
              <w:t>Наличие образовательных програм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outlineLvl w:val="1"/>
              <w:rPr/>
            </w:pPr>
            <w:r>
              <w:rPr/>
              <w:t>1 програм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6663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б оплате работников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льтуры «Девицкий сельский дом 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ультуры Семилукского муниципального</w:t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32"/>
        <w:tabs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мировании руководителей муниципальных казенных учреждений культуры Семилукского муниципального района Воронежской области</w:t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целях осуществления премирования руководителей муниципальных казенных учреждений культуры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ы следующие виды премирования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работы (за квартал)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ое премирование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ое премирование производится за выполнение особо важных и сложных заданий, а также за высокое качество выполняемых работ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мирования руководителя, порядок и критерии его выплаты устанавливаются главным распорядителем средств районного бюджета в трудовом договоре с руководителем учреждения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выплаты премий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мирование руководителей муниципальных казенных учреждений культуры по итогам работы за квартал производится за качественное и своевременное выполнение целевых показателей эффективности деятельности учреждения по заключению комиссии, созданной учредителем, по оценке выполнения показателей эффективности деятельности казенных учреждений культуры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кретные размеры премий по итогам работы за квартал, год могут устанавливаться в абсолютном размере или в процентном отношении к окладу в соответствии с приказом учредител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мирование руководителей учреждений культуры за выполнение особо важных и сложных заданий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мия за качество выполняемых работ выплачивается руководителям учреждений культуры единовременно на основании мониторинга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я учреждением муниципального задания на высоком уровне;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работы учреждения культуры со стороны потребителей услуг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за качество выполняемых работ выплачивается также в случае: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, грамотой департамента культуры Воронежской област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учреждений культуры, проработавшим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емия руководителям не устанавливается в следующих случаях: 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жение дисциплинарного взыскания на руководителя учреждения культуры за неисполнение или ненадлежащее исполнение по его вине возложенных на него функций и полномочий в отчетном периоде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редписаний, постановлений, приказов по результатам проверок (ревизии) контрольно-надзорных органов с наложением административного штрафа на учреждение или должностное лицо учреждения.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может быть снижен по решению межведомственной комиссии по вопросам культуры муниципального района в следующих случаях: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боснованных жалоб учреждения на работу учреждения культуры или работу руководителя по результатам проведенных учредителем проверок или фактов, изложенных в обращениях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 отчетном периоде нарушений налоговой дисциплины, порядка осуществления закупок для нужд учреждения культуры;</w:t>
      </w:r>
    </w:p>
    <w:p>
      <w:pPr>
        <w:pStyle w:val="Style3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в отчетном периоде нарушений трудовой и исполнительской дисциплины.</w:t>
      </w:r>
    </w:p>
    <w:p>
      <w:pPr>
        <w:pStyle w:val="Style3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ям учреждений культуры, вновь поступившим на работу и отработавшим менее одного месяца, премии не выплачиваются.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 w:val="false"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right"/>
      <w:outlineLvl w:val="1"/>
    </w:pPr>
    <w:rPr>
      <w:rFonts w:ascii="Times New Roman" w:hAnsi="Times New Roman" w:cs="Times New Roman"/>
      <w:b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480"/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napToGrid w:val="true"/>
      <w:spacing w:before="240" w:after="60"/>
      <w:ind w:left="0" w:right="0" w:firstLine="720"/>
      <w:jc w:val="both"/>
      <w:outlineLvl w:val="6"/>
    </w:pPr>
    <w:rPr>
      <w:rFonts w:ascii="Calibri" w:hAnsi="Calibri" w:cs="Calibri"/>
      <w:b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Cs/>
      <w:color w:val="2E74B5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b/>
      <w:sz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b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Arial" w:hAnsi="Arial" w:eastAsia="Times New Roman" w:cs="Arial"/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  <w:b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Arial" w:hAnsi="Arial" w:eastAsia="Times New Roman" w:cs="Arial"/>
      <w:b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b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  <w:b/>
    </w:rPr>
  </w:style>
  <w:style w:type="character" w:styleId="Style19">
    <w:name w:val="Тема примечания Знак"/>
    <w:basedOn w:val="Style14"/>
    <w:qFormat/>
    <w:rPr/>
  </w:style>
  <w:style w:type="character" w:styleId="17">
    <w:name w:val="Тема примечания Знак1"/>
    <w:qFormat/>
    <w:rPr>
      <w:rFonts w:ascii="Arial" w:hAnsi="Arial" w:eastAsia="Times New Roman" w:cs="Arial"/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6">
    <w:name w:val="МОН Знак Знак"/>
    <w:qFormat/>
    <w:rPr>
      <w:sz w:val="28"/>
      <w:lang w:val="ru-RU" w:bidi="ar-SA"/>
    </w:rPr>
  </w:style>
  <w:style w:type="character" w:styleId="F">
    <w:name w:val="f"/>
    <w:basedOn w:val="1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18">
    <w:name w:val="Текст сноски Знак1"/>
    <w:qFormat/>
    <w:rPr>
      <w:rFonts w:ascii="Times New Roman" w:hAnsi="Times New Roman"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</w:rPr>
  </w:style>
  <w:style w:type="character" w:styleId="Bodytext125ptNotBoldNotItalic">
    <w:name w:val="Body text + 12;5 pt;Not Bold;Not Italic"/>
    <w:qFormat/>
    <w:rPr>
      <w:rFonts w:ascii="Times New Roman" w:hAnsi="Times New Roman" w:eastAsia="Times New Roman" w:cs="Times New Roman"/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napToGrid w:val="true"/>
      <w:ind w:left="0" w:right="-782" w:hanging="0"/>
      <w:jc w:val="center"/>
    </w:pPr>
    <w:rPr>
      <w:b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21">
    <w:name w:val="Основной текст 32"/>
    <w:basedOn w:val="Normal"/>
    <w:qFormat/>
    <w:pPr>
      <w:snapToGrid w:val="true"/>
      <w:jc w:val="both"/>
    </w:pPr>
    <w:rPr>
      <w:b w:val="false"/>
      <w:sz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napToGrid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napToGrid w:val="true"/>
    </w:pPr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napToGrid w:val="true"/>
      <w:spacing w:lineRule="auto" w:line="360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b w:val="false"/>
      <w:color w:val="000000"/>
      <w:sz w:val="20"/>
    </w:rPr>
  </w:style>
  <w:style w:type="paragraph" w:styleId="Style34">
    <w:name w:val="Обычный (веб)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napToGrid w:val="true"/>
      <w:ind w:left="0" w:right="0" w:firstLine="720"/>
      <w:jc w:val="both"/>
    </w:pPr>
    <w:rPr>
      <w:rFonts w:ascii="Times New Roman" w:hAnsi="Times New Roman" w:cs="Times New Roman"/>
      <w:b w:val="false"/>
      <w:sz w:val="20"/>
    </w:rPr>
  </w:style>
  <w:style w:type="paragraph" w:styleId="110">
    <w:name w:val="Текст примечания1"/>
    <w:basedOn w:val="Normal"/>
    <w:qFormat/>
    <w:pPr>
      <w:snapToGrid w:val="true"/>
    </w:pPr>
    <w:rPr>
      <w:rFonts w:ascii="Times New Roman" w:hAnsi="Times New Roman" w:cs="Times New Roman"/>
      <w:b w:val="false"/>
      <w:sz w:val="20"/>
    </w:rPr>
  </w:style>
  <w:style w:type="paragraph" w:styleId="Style3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b w:val="false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b w:val="false"/>
      <w:sz w:val="20"/>
    </w:rPr>
  </w:style>
  <w:style w:type="paragraph" w:styleId="221">
    <w:name w:val="Основной текст 2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b w:val="false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napToGrid w:val="true"/>
      <w:spacing w:before="0" w:after="120"/>
      <w:ind w:left="283" w:right="0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111">
    <w:name w:val="Схема документа1"/>
    <w:basedOn w:val="Normal"/>
    <w:qFormat/>
    <w:pPr>
      <w:snapToGrid w:val="true"/>
    </w:pPr>
    <w:rPr>
      <w:rFonts w:ascii="Tahoma" w:hAnsi="Tahoma" w:cs="Tahoma"/>
      <w:b w:val="false"/>
      <w:sz w:val="16"/>
      <w:szCs w:val="16"/>
    </w:rPr>
  </w:style>
  <w:style w:type="paragraph" w:styleId="112">
    <w:name w:val="Текст1"/>
    <w:basedOn w:val="Normal"/>
    <w:qFormat/>
    <w:pPr>
      <w:snapToGrid w:val="true"/>
    </w:pPr>
    <w:rPr>
      <w:rFonts w:ascii="Courier New" w:hAnsi="Courier New" w:cs="Courier New"/>
      <w:b w:val="false"/>
      <w:sz w:val="20"/>
    </w:rPr>
  </w:style>
  <w:style w:type="paragraph" w:styleId="Style36">
    <w:name w:val="Тема примечания"/>
    <w:basedOn w:val="110"/>
    <w:next w:val="110"/>
    <w:qFormat/>
    <w:pPr/>
    <w:rPr/>
  </w:style>
  <w:style w:type="paragraph" w:styleId="Style3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113">
    <w:name w:val="Знак1 Знак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napToGrid w:val="true"/>
      <w:ind w:left="0" w:right="0" w:firstLine="9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tabs>
        <w:tab w:val="clear" w:pos="709"/>
        <w:tab w:val="left" w:pos="1159" w:leader="none"/>
      </w:tabs>
      <w:snapToGrid w:val="true"/>
      <w:spacing w:lineRule="exact" w:line="353"/>
      <w:ind w:left="727" w:right="0" w:hanging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Western">
    <w:name w:val="western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Style38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1">
    <w:name w:val="Знак1 Знак Знак Знак12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napToGrid w:val="true"/>
      <w:spacing w:before="280" w:after="280"/>
    </w:pPr>
    <w:rPr>
      <w:rFonts w:ascii="Cambria" w:hAnsi="Cambria" w:cs="Cambria"/>
      <w:b w:val="false"/>
      <w:szCs w:val="24"/>
    </w:rPr>
  </w:style>
  <w:style w:type="paragraph" w:styleId="Formattexttopleveltext">
    <w:name w:val="formattext topleveltext"/>
    <w:basedOn w:val="Normal"/>
    <w:qFormat/>
    <w:pPr>
      <w:snapToGrid w:val="true"/>
      <w:spacing w:before="280" w:after="280"/>
    </w:pPr>
    <w:rPr>
      <w:rFonts w:ascii="Cambria" w:hAnsi="Cambria" w:cs="Cambria"/>
      <w:b w:val="false"/>
      <w:szCs w:val="24"/>
    </w:rPr>
  </w:style>
  <w:style w:type="paragraph" w:styleId="ListParagraph1">
    <w:name w:val="List Paragraph1"/>
    <w:basedOn w:val="Normal"/>
    <w:qFormat/>
    <w:pPr>
      <w:snapToGrid w:val="true"/>
      <w:ind w:left="720" w:right="0" w:hanging="0"/>
    </w:pPr>
    <w:rPr>
      <w:rFonts w:ascii="Times New Roman" w:hAnsi="Times New Roman" w:cs="Times New Roman"/>
      <w:b w:val="false"/>
      <w:szCs w:val="24"/>
    </w:rPr>
  </w:style>
  <w:style w:type="paragraph" w:styleId="1111">
    <w:name w:val="Знак1 Знак Знак Знак1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31">
    <w:name w:val="Знак1 Знак Знак Знак13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5">
    <w:name w:val="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141">
    <w:name w:val="Знак1 Знак Знак Знак14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51">
    <w:name w:val="Знак1 Знак Знак Знак15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6">
    <w:name w:val="Знак1 Знак Знак Знак16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4">
    <w:name w:val="Маркеры 2 уровень"/>
    <w:qFormat/>
    <w:pPr>
      <w:widowControl/>
      <w:tabs>
        <w:tab w:val="clear" w:pos="709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napToGrid w:val="true"/>
    </w:pPr>
    <w:rPr>
      <w:rFonts w:ascii="Times New Roman" w:hAnsi="Times New Roman" w:cs="Times New Roman"/>
      <w:b w:val="false"/>
      <w:szCs w:val="24"/>
    </w:rPr>
  </w:style>
  <w:style w:type="paragraph" w:styleId="Default">
    <w:name w:val="default"/>
    <w:basedOn w:val="Normal"/>
    <w:qFormat/>
    <w:pPr>
      <w:snapToGrid w:val="true"/>
    </w:pPr>
    <w:rPr>
      <w:rFonts w:ascii="Times New Roman" w:hAnsi="Times New Roman" w:cs="Times New Roman"/>
      <w:b w:val="false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napToGrid w:val="true"/>
      <w:spacing w:lineRule="atLeast" w:line="0" w:before="0" w:after="300"/>
      <w:jc w:val="right"/>
    </w:pPr>
    <w:rPr>
      <w:rFonts w:ascii="Calibri" w:hAnsi="Calibri" w:eastAsia="Calibri" w:cs="Calibri"/>
      <w:b w:val="false"/>
      <w:sz w:val="20"/>
      <w:lang w:val="en-US"/>
    </w:rPr>
  </w:style>
  <w:style w:type="paragraph" w:styleId="Style39">
    <w:name w:val="МОН основной Знак"/>
    <w:basedOn w:val="Normal"/>
    <w:qFormat/>
    <w:pPr>
      <w:widowControl w:val="false"/>
      <w:autoSpaceDE w:val="false"/>
      <w:snapToGrid w:val="true"/>
      <w:spacing w:lineRule="auto" w:line="360"/>
      <w:ind w:left="0" w:right="0" w:firstLine="709"/>
      <w:jc w:val="both"/>
    </w:pPr>
    <w:rPr>
      <w:rFonts w:ascii="Calibri" w:hAnsi="Calibri" w:eastAsia="Calibri" w:cs="Calibri"/>
      <w:b w:val="false"/>
      <w:sz w:val="28"/>
      <w:szCs w:val="24"/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napToGrid w:val="true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napToGrid w:val="true"/>
      <w:spacing w:before="0" w:after="283"/>
    </w:pPr>
    <w:rPr>
      <w:rFonts w:ascii="Thorndale;Times New Roman" w:hAnsi="Thorndale;Times New Roman" w:cs="Thorndale;Times New Roman"/>
      <w:b w:val="false"/>
      <w:color w:val="000000"/>
      <w:lang w:val="ru-RU"/>
    </w:rPr>
  </w:style>
  <w:style w:type="paragraph" w:styleId="Style40">
    <w:name w:val="МОН основной"/>
    <w:basedOn w:val="Normal"/>
    <w:qFormat/>
    <w:pPr>
      <w:widowControl w:val="false"/>
      <w:autoSpaceDE w:val="false"/>
      <w:snapToGrid w:val="true"/>
      <w:spacing w:lineRule="auto" w:line="360"/>
      <w:ind w:left="0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41">
    <w:name w:val="МОН"/>
    <w:basedOn w:val="Normal"/>
    <w:qFormat/>
    <w:pPr>
      <w:widowControl w:val="false"/>
      <w:autoSpaceDE w:val="false"/>
      <w:snapToGrid w:val="true"/>
      <w:spacing w:lineRule="auto" w:line="360"/>
      <w:ind w:left="0" w:right="0" w:firstLine="709"/>
      <w:jc w:val="both"/>
    </w:pPr>
    <w:rPr>
      <w:rFonts w:ascii="Calibri" w:hAnsi="Calibri" w:eastAsia="Calibri" w:cs="Calibri"/>
      <w:b w:val="false"/>
      <w:sz w:val="28"/>
      <w:lang w:val="en-US"/>
    </w:rPr>
  </w:style>
  <w:style w:type="paragraph" w:styleId="213">
    <w:name w:val="Основной текст 21"/>
    <w:basedOn w:val="Normal"/>
    <w:qFormat/>
    <w:pPr>
      <w:snapToGrid w:val="true"/>
      <w:jc w:val="both"/>
    </w:pPr>
    <w:rPr>
      <w:rFonts w:ascii="Times New Roman" w:hAnsi="Times New Roman" w:cs="Times New Roman"/>
      <w:b w:val="false"/>
      <w:sz w:val="28"/>
    </w:rPr>
  </w:style>
  <w:style w:type="paragraph" w:styleId="312">
    <w:name w:val="Основной текст 31"/>
    <w:basedOn w:val="Normal"/>
    <w:qFormat/>
    <w:pPr>
      <w:overflowPunct w:val="false"/>
      <w:autoSpaceDE w:val="false"/>
      <w:snapToGrid w:val="true"/>
    </w:pPr>
    <w:rPr>
      <w:rFonts w:ascii="Times New Roman" w:hAnsi="Times New Roman" w:cs="Times New Roman"/>
      <w:b w:val="false"/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right="0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snapToGrid w:val="true"/>
      <w:ind w:left="0" w:right="0" w:firstLine="720"/>
      <w:jc w:val="both"/>
    </w:pPr>
    <w:rPr>
      <w:rFonts w:ascii="TextBook" w:hAnsi="TextBook" w:cs="TextBook"/>
      <w:b w:val="false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7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Движение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3">
    <w:name w:val="_основной текст Знак"/>
    <w:basedOn w:val="Normal"/>
    <w:qFormat/>
    <w:pPr>
      <w:snapToGrid w:val="true"/>
      <w:ind w:left="0" w:right="0" w:firstLine="540"/>
      <w:jc w:val="both"/>
    </w:pPr>
    <w:rPr>
      <w:rFonts w:ascii="Calibri" w:hAnsi="Calibri" w:eastAsia="Calibri" w:cs="Calibri"/>
      <w:b w:val="false"/>
      <w:sz w:val="28"/>
      <w:szCs w:val="28"/>
      <w:lang w:val="en-US"/>
    </w:rPr>
  </w:style>
  <w:style w:type="paragraph" w:styleId="Style44">
    <w:name w:val="Абзац"/>
    <w:basedOn w:val="311"/>
    <w:qFormat/>
    <w:pPr>
      <w:widowControl/>
      <w:autoSpaceDE w:val="true"/>
      <w:spacing w:before="0" w:after="0"/>
      <w:ind w:left="0" w:right="0" w:firstLine="720"/>
      <w:jc w:val="both"/>
    </w:pPr>
    <w:rPr>
      <w:sz w:val="28"/>
      <w:szCs w:val="24"/>
    </w:rPr>
  </w:style>
  <w:style w:type="paragraph" w:styleId="118">
    <w:name w:val="Основной текст1"/>
    <w:basedOn w:val="117"/>
    <w:qFormat/>
    <w:pPr>
      <w:spacing w:before="0" w:after="0"/>
      <w:jc w:val="both"/>
    </w:pPr>
    <w:rPr>
      <w:sz w:val="28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6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7">
    <w:name w:val="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8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49">
    <w:name w:val="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napToGrid w:val="true"/>
      <w:ind w:left="1612" w:right="0" w:hanging="892"/>
      <w:jc w:val="both"/>
    </w:pPr>
    <w:rPr>
      <w:b w:val="false"/>
      <w:sz w:val="20"/>
    </w:rPr>
  </w:style>
  <w:style w:type="paragraph" w:styleId="25">
    <w:name w:val="Обычный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50">
    <w:name w:val="p50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16">
    <w:name w:val="p16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center">
    <w:name w:val="pcenter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both">
    <w:name w:val="pboth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Pright">
    <w:name w:val="pright"/>
    <w:basedOn w:val="Normal"/>
    <w:qFormat/>
    <w:pPr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Dtp">
    <w:name w:val="dt-p"/>
    <w:basedOn w:val="Normal"/>
    <w:qFormat/>
    <w:pPr>
      <w:suppressAutoHyphens w:val="false"/>
      <w:snapToGrid w:val="tru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E49FDC1116FE04D8621B35EA962FC35C74A3149AF6B7230D8D16D2F282EA7471BA1D2AADF09493BA6D687AFCY1n8M" TargetMode="External"/><Relationship Id="rId4" Type="http://schemas.openxmlformats.org/officeDocument/2006/relationships/hyperlink" Target="consultantplus://offline/ref=C8E49FDC1116FE04D8620538FCFA70C65E7EF9119CF7BB7354D24D8FA58BE02324F51C76E9AD8793B06D6A78E31326B7Y8n8M" TargetMode="External"/><Relationship Id="rId5" Type="http://schemas.openxmlformats.org/officeDocument/2006/relationships/hyperlink" Target="consultantplus://offline/ref=C8E49FDC1116FE04D8620538FCFA70C65E7EF9119CF7BB7357D24D8FA58BE02324F51C76E9AD8793B06D6A78E31326B7Y8n8M" TargetMode="External"/><Relationship Id="rId6" Type="http://schemas.openxmlformats.org/officeDocument/2006/relationships/hyperlink" Target="consultantplus://offline/ref=C8E49FDC1116FE04D8621B35EA962FC35874A21C9EF5EA2905D41AD0F58DB57164AB4527A5E68A91A6716A7BYFn4M" TargetMode="External"/><Relationship Id="rId7" Type="http://schemas.openxmlformats.org/officeDocument/2006/relationships/hyperlink" Target="consultantplus://offline/ref=C8E49FDC1116FE04D8621B35EA962FC35C74A3149AF6B7230D8D16D2F282EA7463BA4520ACFA81C7E9373F77FD1938B683486C1A23Y9n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6:00Z</dcterms:created>
  <dc:creator>user</dc:creator>
  <dc:description/>
  <cp:keywords/>
  <dc:language>en-US</dc:language>
  <cp:lastModifiedBy>Семилукского района Администрация Девицкого сельского поселения</cp:lastModifiedBy>
  <cp:lastPrinted>2024-08-19T11:08:00Z</cp:lastPrinted>
  <dcterms:modified xsi:type="dcterms:W3CDTF">2024-09-26T13:15:00Z</dcterms:modified>
  <cp:revision>13</cp:revision>
  <dc:subject/>
  <dc:title/>
</cp:coreProperties>
</file>