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МИЛУКСКОГО МУНИЦИПАЛЬНОГО РАЙОНА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СОЗЫ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27.07.2022 г. № 8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 Девиц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right="55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 утверждении отчета об исполнении бюджета Девицкого сельского поселения за 2 квартал 2022 года</w:t>
      </w:r>
    </w:p>
    <w:p>
      <w:pPr>
        <w:pStyle w:val="Normal"/>
        <w:ind w:right="5555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доклад главного бухгалтера администрации Девицкого сельского поселения Трепалиной Елены Анатольевна об исполнении бюджета Девицкого сельского поселения за 2 квартал 2022 года, Совет народных депутатов Девицкого сельского поселения отмечает, что Администрацией Девицкого сельского поселения Семилукского муниципального района Воронежской области проделана определенная работа по наполняемости бюджета и рациональному использованию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 квартал 2022 года доходная часть бюджета поселения с учетом безвозмездных поступлений из областного и районного бюджетов исполнена в сумме 15385,9 тыс. рублей, что составляет 44,8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ственных доходов в бюджет поселения поступило 12711,6 тыс. рублей или 48,8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возмездных поступлений получено 2674,2 тыс. рублей -32,2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поселения составляет 17275,6 тыс. рублей, что составляет 46,9 %к годовому план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  <w:iCs/>
        </w:rPr>
        <w:t>Расходы на финансирование общегосударственных вопросов – 2665,8 тыс. рублей или 15,4% всех расходов. На жилищно-коммунальное и дорожное хозяйство направлено 10897,2 тыс. рублей или 63% всех расходов, на культуру – 3111,3 тыс. рублей или 18% всех расход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лановый дефицит бюджета </w:t>
      </w:r>
      <w:r>
        <w:rPr>
          <w:rFonts w:cs="Arial" w:ascii="Arial" w:hAnsi="Arial"/>
          <w:color w:val="000000"/>
        </w:rPr>
        <w:t>поселения в сумме 2515,0 тыс. рублей;</w:t>
      </w:r>
      <w:r>
        <w:rPr>
          <w:rFonts w:cs="Arial" w:ascii="Arial" w:hAnsi="Arial"/>
        </w:rPr>
        <w:t xml:space="preserve"> фактические расходы превысили доходы на 1889,7 тыс. рублей. В соответствии со статьей 264.5 Бюджетного кодекса Российской Федерации и статьей 64 Положения о бюджетном процессе в Девицком сельском поселении Семилукского муниципального района Воронежской области Совет народных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главного бухгалтера администрации сельского поселения об исполнении бюджета Девицкого сельского поселения за 2 квартал 2022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Девицкого сельского поселения Семилукского муниципального района Воронежской области за 2 квартал 2022 года по доходам в сумме 15385,9 тыс. рублей при плане 34346,8 тыс. рублей, по расходам в сумме 17275,6 тыс. рублей при плане 36861,8тыс. рублей, дефицит бюджета составил в сумме 1889,8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казатели исполнения бюджета поселения за 2 квартал 2022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доходов по кодам бюджетной классификации доходов за 2 квартал 2022 год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расходов по ведомственной структуре расходов бюджета за 2 квартал 2022 года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исполнение расходов по </w:t>
      </w:r>
      <w:r>
        <w:rPr>
          <w:rFonts w:cs="Arial" w:ascii="Arial" w:hAnsi="Arial"/>
          <w:bCs/>
        </w:rPr>
        <w:t>разделам и подразделам классификации расходов бюджета за 2 квартал 2022 год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источники финансирования дефицита бюджета Девицкого сельского поселения</w:t>
      </w:r>
      <w:r>
        <w:rPr>
          <w:rFonts w:cs="Arial" w:ascii="Arial" w:hAnsi="Arial"/>
          <w:bCs/>
        </w:rPr>
        <w:t xml:space="preserve"> за 2 квартал 202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обнародовать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Девиц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.В. Сорокин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Дом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22 года»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22 г. № 8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Исполнение доходов по кодам бюджетной классификации доходов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987"/>
        <w:gridCol w:w="4389"/>
        <w:gridCol w:w="1064"/>
        <w:gridCol w:w="954"/>
        <w:gridCol w:w="954"/>
      </w:tblGrid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4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8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1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1 0203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3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103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х в границах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603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06 0604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1 11 0500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eastAsia="en-US"/>
              </w:rPr>
              <w:t>000 1 11 0502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1 11 05025 1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40 0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45 10 0000 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6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6 07000 00 0000 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, ( муниципальным казенным учреждением)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6 07090 10 0000 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, ( муниципальным казенным учреждением)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6 10032 10 0000 1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ее возмещение ущерба, причиненного муниципальному имуществу сельского поселения(за исключением имущества закрепленного за муниципальным бюджетным(автономными) учреждениями, унитарными предприят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1 17 05050 10 0000 1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0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0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10000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15001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15001 1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30000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35118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35118 1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40000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 2 02 400140 10 0000 1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49999 0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00 2 02 49999 10 0000 1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4644"/>
        <w:gridCol w:w="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Девиц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ьского поселения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.В. Сорокин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Дома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22 года» от 27.07.2022г. № 83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/>
      </w:pPr>
      <w:r>
        <w:rPr>
          <w:rFonts w:cs="Arial" w:ascii="Arial" w:hAnsi="Arial"/>
        </w:rPr>
        <w:t>Исполнение расходов по ведомственной структуре расходов бюджета за 2022</w:t>
      </w:r>
      <w:r>
        <w:rPr/>
        <w:t xml:space="preserve"> год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414"/>
        <w:gridCol w:w="709"/>
        <w:gridCol w:w="567"/>
        <w:gridCol w:w="567"/>
        <w:gridCol w:w="282"/>
        <w:gridCol w:w="637"/>
        <w:gridCol w:w="531"/>
        <w:gridCol w:w="708"/>
        <w:gridCol w:w="1134"/>
        <w:gridCol w:w="992"/>
        <w:gridCol w:w="851"/>
        <w:gridCol w:w="390"/>
        <w:gridCol w:w="321"/>
      </w:tblGrid>
      <w:tr>
        <w:trPr>
          <w:tblHeader w:val="true"/>
          <w:trHeight w:val="78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bookmarkStart w:id="0" w:name="_Hlk101186223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22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22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6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АДМИНИСТРАЦИЯ Д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9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4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8,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8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рганизация и осуществление мероприятий в сфере ГО и ЧС, обеспечение первичных мер пожарной безопасности на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мероприятий по предупреждению и ликвидации последствий чрезвычайных ситуаций в границах Д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8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5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3 1 01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3 1 01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 имуществом в Девиц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постановке на кадастровый учет объектов муниципальной собствен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по постановке на кадастровый учет объектов муниципальной собствен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ых планов поселений, правил землепользования и застройки,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несение изменений в генеральный план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изменений в генеральный план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5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8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0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7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6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9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9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Подпрограмма «Организация в границах поселения электро-, тепло-, газо- и водоснабжения населения, водоотве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2 1 02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2 1 02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9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8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8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«Прочие мероприятия по благоустройств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2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"Энергоэффективность и развитие энергетики на 2020-2025 годы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5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Замена ламп накаливания в помещениях на энергоэффективные в бюджет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1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,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61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1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,1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9,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_Hlk107998610"/>
            <w:bookmarkStart w:id="2" w:name="_Hlk107998610"/>
            <w:bookmarkEnd w:id="2"/>
          </w:p>
          <w:p>
            <w:pPr>
              <w:pStyle w:val="Normal"/>
              <w:ind w:left="-284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Девиц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ьского поселения</w:t>
            </w:r>
          </w:p>
        </w:tc>
        <w:tc>
          <w:tcPr>
            <w:tcW w:w="52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.В. Сорокин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Дом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22 года»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22 г. № 8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ение расходов по разделам и подразделам классификации расходов бюджета за 2022 год</w:t>
      </w:r>
    </w:p>
    <w:tbl>
      <w:tblPr>
        <w:tblW w:w="98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5"/>
        <w:gridCol w:w="567"/>
        <w:gridCol w:w="497"/>
        <w:gridCol w:w="70"/>
        <w:gridCol w:w="425"/>
        <w:gridCol w:w="1166"/>
        <w:gridCol w:w="709"/>
        <w:gridCol w:w="960"/>
        <w:gridCol w:w="1134"/>
        <w:gridCol w:w="709"/>
        <w:gridCol w:w="65"/>
      </w:tblGrid>
      <w:tr>
        <w:trPr>
          <w:tblHeader w:val="true"/>
          <w:trHeight w:val="78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22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22фак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6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275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,9</w:t>
            </w:r>
          </w:p>
        </w:tc>
      </w:tr>
      <w:tr>
        <w:trPr>
          <w:trHeight w:val="8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АДМИНИСТРАЦИЯ ДЕ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9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4164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8,4</w:t>
            </w:r>
          </w:p>
        </w:tc>
      </w:tr>
      <w:tr>
        <w:trPr>
          <w:trHeight w:val="34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38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33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5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</w:tr>
      <w:tr>
        <w:trPr>
          <w:trHeight w:val="103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,2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>
          <w:trHeight w:val="3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356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6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8,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6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16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8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Организация и осуществление мероприятий в сфере ГО и ЧС, обеспечение первичных мер пожарной безопасности на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уществление мероприятий по предупреждению и ликвидации последствий чрезвычайных ситуаций в границах Де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1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824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5,7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7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7,2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3 1 01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3 1 01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,8</w:t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,8</w:t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 имуществом в Деви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постановке на кадастровый учет объектов муниципальной собствен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по постановке на кадастровый учет объектов муниципальной собствен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3 01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33,2</w:t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ых планов поселений, правил землепользования и застройки,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. Внесение изменений в генеральный план поселения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изменений в генеральный план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5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910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9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8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0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665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8,7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643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59,2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43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9,2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Подпрограмма «Организация в границах поселения электро-, тепло-, газо- и водоснабжения населения, водоотвед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31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2 1 02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02 1 02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107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9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983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8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1 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983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8,3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«Прочие мероприятия по благоустройств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3,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4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2 02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3,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2,4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"Энергоэффективность и развитие энергетики на 2020-2025 годы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  <w:t>25,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Замена ламп накаливания в помещениях на энергоэффективные в бюджет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,8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2 4 01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5,8</w:t>
            </w:r>
          </w:p>
        </w:tc>
      </w:tr>
      <w:tr>
        <w:trPr>
          <w:trHeight w:val="38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47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47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1,6</w:t>
            </w:r>
          </w:p>
        </w:tc>
      </w:tr>
      <w:tr>
        <w:trPr>
          <w:trHeight w:val="37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</w:tr>
      <w:tr>
        <w:trPr>
          <w:trHeight w:val="157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22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3,6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Муниципальная программа Девиц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8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873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46,1</w:t>
            </w:r>
          </w:p>
        </w:tc>
      </w:tr>
      <w:tr>
        <w:trPr>
          <w:trHeight w:val="5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223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39,3</w:t>
            </w:r>
          </w:p>
        </w:tc>
      </w:tr>
      <w:tr>
        <w:trPr/>
        <w:tc>
          <w:tcPr>
            <w:tcW w:w="62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Девиц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ьского поселения</w:t>
            </w:r>
          </w:p>
        </w:tc>
        <w:tc>
          <w:tcPr>
            <w:tcW w:w="5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В. Сорокин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В.Н. Домаев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22года»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22г. № 8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Девицкого сельского поселения 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30"/>
        <w:gridCol w:w="2816"/>
        <w:gridCol w:w="1778"/>
        <w:gridCol w:w="1985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7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5 0000 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3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8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5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5"/>
        <w:gridCol w:w="4713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ва Девиц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ьского поселения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.В. Сорокин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В.Н. Домае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6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5:00Z</dcterms:created>
  <dc:creator>Admin</dc:creator>
  <dc:description/>
  <cp:keywords/>
  <dc:language>en-US</dc:language>
  <cp:lastModifiedBy>Семилукского района Администрация Девицкого сельского поселения</cp:lastModifiedBy>
  <cp:lastPrinted>2020-04-23T15:10:00Z</cp:lastPrinted>
  <dcterms:modified xsi:type="dcterms:W3CDTF">2022-07-26T06:59:00Z</dcterms:modified>
  <cp:revision>9</cp:revision>
  <dc:subject/>
  <dc:title/>
</cp:coreProperties>
</file>