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МИЛУКСКОГО МУНИЦИПАЛЬНОГО РАЙОНА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05.04.2019г. № 16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Девица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 утверждении отчета об исполнении бюджета Девицкого сельского поселения за 1 квартал 2019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доклад главного бухгалтера администрации Девицкого сельского поселения Бордуновой Анны Николаевны об исполнении бюджета Девицкого сельского поселения за 1 квартал 2019 года, Совет народных депутатов Девицкого сельского поселения отмечает, что Администрацией Девицкого сельского поселения Семилукского муниципального района Воронежской области проделана определенная работа по наполняемости бюджета и рациональному использованию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квартал 2019 года доходная часть бюджета поселения с учетом безвозмездных поступлений из областного и районного бюджетов исполнена в сумме 4197,0 тыс. рублей, что составляет 20,2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ственных доходов в бюджет поселения поступило 3344,7тыс. рублей или 19,1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возмездных поступлений из федерального бюджета получено 49,2 тыс. рублей -25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поселения составляет 5320,0тыс. рублей, что составляет 25,7% к годовому план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асходы на финансирование общегосударственных вопросов – 1005,1 тыс. рублей или 4,8% всех расходов. На жилищно-коммунальное и дорожное хозяйство направлено 2343,9 тыс. рублей или 11,3% всех расходов, на культуру – 1737,6 тыс. рублей или 8,4% всех расход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</w:rPr>
        <w:t>Плановый дефицит бюджета составляет отсутствует, фактические расходы превысили доходы на 1122,9 тыс. рублей. В соответствии со статьей 264.5 Бюджетного кодекса Российской Федерации и статьей 64 Положения о бюджетном процессе в Девицком сельском поселении Семилукского муниципального района Воронежской области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главного бухгалтера администрации сельского поселения Бордуновой А.Н. об исполнении бюджета Девицкого сельского поселения за 1 квартал 2019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Девицкого сельского поселения Семилукского муниципального района Воронежской области за 1 квартал 2019 года по доходам в сумме 4197,0 тыс. рублей при плане 20730,0 тыс. рублей, по расходам в сумме 5320,0 тыс. рублей при плане 20730,0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казатели исполнения бюджета поселения за 1 квартал 2019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доходов по кодам бюджетной классификации доходов за 1 квартал 2019 год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расходов по ведомственной структуре расходов бюджета за 1 квартал 2019 год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сполнение расходов по </w:t>
      </w:r>
      <w:r>
        <w:rPr>
          <w:rFonts w:cs="Arial" w:ascii="Arial" w:hAnsi="Arial"/>
          <w:bCs/>
        </w:rPr>
        <w:t>разделам и подразделам классификации расходов бюджета за 1 квартал 2019 год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источники финансирования бюджета Девиц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обнародовать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виц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"Об утверждении отчета об исполнении бюджета Девицкого сельского поселения за 1 квартал 2019 год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4.2019г. № 166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оходов по кодам бюджетной классификации доходов за 2019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413"/>
        <w:gridCol w:w="1144"/>
        <w:gridCol w:w="1190"/>
        <w:gridCol w:w="1353"/>
      </w:tblGrid>
      <w:tr>
        <w:trPr>
          <w:trHeight w:val="2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-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-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98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и расходов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ой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но за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0 00000 00 0000 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2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1 02000 01 0000 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6 01000 00 0000 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6 06000 00 0000 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6</w:t>
            </w:r>
          </w:p>
        </w:tc>
      </w:tr>
      <w:tr>
        <w:trPr>
          <w:trHeight w:val="2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1</w:t>
            </w:r>
          </w:p>
        </w:tc>
      </w:tr>
      <w:tr>
        <w:trPr>
          <w:trHeight w:val="85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1105025100000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</w:tr>
      <w:tr>
        <w:trPr>
          <w:trHeight w:val="7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1109045100000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13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</w:t>
            </w:r>
          </w:p>
        </w:tc>
      </w:tr>
      <w:tr>
        <w:trPr>
          <w:trHeight w:val="2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116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3</w:t>
            </w:r>
          </w:p>
        </w:tc>
      </w:tr>
      <w:tr>
        <w:trPr>
          <w:trHeight w:val="3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15001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25467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 202 35118 10 0000 15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60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5160 10 0000 1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"Об утверждении отчета об исполнении бюджета Девицкого сельского поселения за 1 квартал 2019 год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4.2019г. № 16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both"/>
        <w:rPr/>
      </w:pPr>
      <w:r>
        <w:rPr>
          <w:rFonts w:cs="Arial" w:ascii="Arial" w:hAnsi="Arial"/>
        </w:rPr>
        <w:t>Исполнение расходов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10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053"/>
        <w:gridCol w:w="657"/>
        <w:gridCol w:w="658"/>
        <w:gridCol w:w="1053"/>
        <w:gridCol w:w="922"/>
        <w:gridCol w:w="921"/>
        <w:gridCol w:w="921"/>
        <w:gridCol w:w="921"/>
      </w:tblGrid>
      <w:tr>
        <w:trPr>
          <w:tblHeader w:val="true"/>
          <w:trHeight w:val="429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,7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,2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билизаци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8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рожное хозяйство(дорожный фон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1 91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2 98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975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13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,3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986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98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Прочие мероприятия по благоустройству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2 987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"Энергоэффективность и развитие энергетики на 2014-2019 годы"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Замена ламп накаливания в помещениях на энергоэффективные в бюджетных учреждения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1 987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1 90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13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культуры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3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0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</w:t>
            </w:r>
            <w:r>
              <w:rPr>
                <w:rFonts w:cs="Arial" w:ascii="Arial" w:hAnsi="Arial"/>
                <w:sz w:val="20"/>
                <w:szCs w:val="20"/>
              </w:rPr>
              <w:t>ероприятие «Обслуживание муниципального дол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4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служивание муниципального долг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4 278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"Об утверждении отчета об исполнении бюджета Девицкого сельского поселения за 1 квартал 2019 год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4.2019г. № 166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Исполнение расходов по разделам и подразделам классификации расходов бюджета за 2019</w:t>
      </w:r>
      <w:r>
        <w:rPr/>
        <w:t xml:space="preserve"> год</w:t>
      </w: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42"/>
        <w:gridCol w:w="743"/>
        <w:gridCol w:w="1188"/>
        <w:gridCol w:w="1040"/>
        <w:gridCol w:w="1039"/>
        <w:gridCol w:w="1039"/>
        <w:gridCol w:w="1039"/>
      </w:tblGrid>
      <w:tr>
        <w:trPr>
          <w:tblHeader w:val="true"/>
          <w:trHeight w:val="890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7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,7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,2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8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8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8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рожное хозяйство(дорожный фон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1 01 91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5 02 98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97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3</w:t>
            </w:r>
          </w:p>
        </w:tc>
      </w:tr>
      <w:tr>
        <w:trPr>
          <w:trHeight w:val="27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,3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2 98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1 98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Прочие мероприятия по благоустройству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2 02 98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"Энергоэффективность и развитие энергетики на 2014-2019 годы"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Замена ламп накаливания в помещениях на энергоэффективные в бюджетных учреждения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4 01 98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2 01 9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4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культуры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5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3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9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</w:t>
            </w:r>
            <w:r>
              <w:rPr>
                <w:rFonts w:cs="Arial" w:ascii="Arial" w:hAnsi="Arial"/>
                <w:sz w:val="20"/>
                <w:szCs w:val="20"/>
              </w:rPr>
              <w:t>ероприятие «Обслуживание муниципального долг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4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служивание муниципального долг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6 04 27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"Об утверждении отчета об исполнении бюджета Девицкого сельского поселения за 1 квартал 2019 год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4.2019г. № 166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бюджета Девицкого сельского поселения за 2019</w:t>
      </w:r>
      <w:r>
        <w:rPr/>
        <w:t xml:space="preserve"> год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11"/>
        <w:gridCol w:w="2726"/>
        <w:gridCol w:w="1721"/>
        <w:gridCol w:w="1921"/>
      </w:tblGrid>
      <w:tr>
        <w:trPr>
          <w:trHeight w:val="2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7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7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7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№ 166, принятого на 45-ом заседании 45-й сессии Совета народных депутатов Девицкого сельского поселения Семилукского муниципального района Воронежской области от 05 апреля 2019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4"/>
          <w:szCs w:val="24"/>
        </w:rPr>
        <w:t>ТРЕПАЛИНА ОЛЬГА НИКОЛАЕВНА, депутат Совета народных депутатов Девицкого сельского поселения, 15.01.1954 года рождения, зарегистрирована по месту жительства по адресу: Воронежская область Семилукский район село Девица улица Танкистов д.58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ОЛЕВА НАТАЛЬЯ НИКОЛАЕВНА, ведущий специалист администрации Девицкого сельского поселения, 18.03.1966 года рождения, зарегистрирована по месту жительства по адресу: Воронежская область Семилукский район село Девица переулок Ровенки д.43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ЕНОВА ИННА АЛЕКСАНДРОВНА, заведующая библиотечным филиалом №23 села Девица, 13.09.1972 года рождения, зарегистрирована по месту жительства по адресу: Воронежская область Семилукский район пос. Орлов Лог, II Орловлогский переулок дом 9 квартира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ли копию решения № 166 «Об утверждении годового отчета об исполнении бюджета Девицкого сельского поселения за 1 квартал 2019 г.» принятого на 45-ом заседании 45-й сессии Совета народных депутатов Девицкого сельского поселения Семилукского муниципального района Воронежской области от 05 апреля 2019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е произведено путем размещения на информационных стендах о чем составлен а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Трепалина О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Соболева Н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Беленова И.А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Admin</dc:creator>
  <dc:description/>
  <cp:keywords/>
  <dc:language>en-US</dc:language>
  <cp:lastModifiedBy>admin</cp:lastModifiedBy>
  <cp:lastPrinted>2019-04-10T14:27:00Z</cp:lastPrinted>
  <dcterms:modified xsi:type="dcterms:W3CDTF">2019-04-10T11:28:00Z</dcterms:modified>
  <cp:revision>19</cp:revision>
  <dc:subject/>
  <dc:title/>
</cp:coreProperties>
</file>