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ДЕВИЦКОГО СЕЛЬСКОГО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СЕМИЛУКСКОГО</w:t>
      </w:r>
      <w:r>
        <w:rPr>
          <w:rFonts w:cs="Arial" w:ascii="Arial" w:hAnsi="Arial"/>
          <w:sz w:val="24"/>
          <w:szCs w:val="24"/>
        </w:rPr>
        <w:t xml:space="preserve">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6.12.2019 г. № 19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Девиц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Девицкого сельского поселения Семилукского муниципального района от 26.01.2018 г. № 117 «Об установлении размера платы на содержание жилых многоквартирных домов № 1 (инв. № 10), № 2 (инв. № 11), № 4 (инв. № 13), расположенных по адресу: Воронежская область, Семилукский район, с. Деви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3 ст.156 Жилищного кодекса Российской Федерации от 29.12.2004 № 188-ФЗ, Федеральным законом от 06.10.2003г. №131-ФЗ «Об общих принципах организации местного самоуправления в Российской Федерации», Уставом Девицкого сельского поселения и учитывая экономически обоснованные расчеты стоимости на управление многоквартирным домом, содержание и текущий ремонт общего имущества в многоквартирном доме, и установление размера платы за содержание жилого помещения, рассчитанные в соответствии с региональными стандартами, предоставленные филиалом ФГБУ «ЦЖКУ» Минобороны России (по ЗВО) Жилищно-эксплуатационным (коммунальным) отделом № 10, Совет народных депутатов Девиц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вета народных депутатов Девицкого сельского поселения Семилукского муниципального района от 26.01.2018 г. № 117 «Об установлении размера платы на содержание жилых многоквартирных домов № 1 (инв. № 10), № 2 (инв. № 11), № 4 (инв. № 13) расположенных по адресу: Воронежская область, Семилукский район, с. Девица», изложив приложение 1 в новой редакции 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Девицко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.С. Бочман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Девицкого сельского поселения от 26.01.2018г.№ 117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>(в редакции от 26.12.2019 г. №199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платы за содержание жилого помещения по адрес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, с.Девица, д.1 (инв.№10); д.2 (инв.№11); д.4 (инв.№13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262"/>
        <w:gridCol w:w="145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ы и группы работ,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 на 1 кв.м общей площади (руб./мес.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уги и работы по управлению многоквартирным домом, за содержание и текущий ремонт общего имущества в многоквартирном до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2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 ремонт общего имущества в многоквартирном до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3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, балок, ригелей, лестниц, несущих элементов крыш) и несущих конструкций перегородок, внутренней отделки, полов) многоквартирных дом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8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6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9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уги и работы по управлению многоквартирным дом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8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6.12.2019 г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Дев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К 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 обнародовании решения № 199, принятого на 52-ом заседании 52-й сессии Совета народных депутатов Девицкого сельского поселения Семилукского муниципального района Воронежской области от 26 декабря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ы, нижеподписавшие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ТРЕПАЛИНА ОЛЬГА НИКОЛАЕВНА, депутат Совета народных депутатов Девицкого сельского поселения, 15.01.1954 года рождения, зарегистрирована по месту жительства по адресу: Воронежская область Семилукский район село Девица улица Танкистов д.58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ОЛЕВА НАТАЛЬЯ НИКОЛАЕВНА, ведущий специалист администрации Девицкого сельского поселения, 18.03.1966 года рождения, зарегистрирована по месту жительства по адресу: Воронежская область Семилукский район село Девица переулок Ровенки д.43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БЕЛЕНОВА ИННА АЛЕКСАНДРОВНА, заведующая библиотечным филиалом №23 села Девица, 13.09.1972 года рождения, зарегистрирована по месту жительства по адресу: Воронежская область Семилукский район пос. Орлов Лог, II Орловлогский переулок дом 9 квартира 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народовали копию решения № 199 «О внесении изменений в решение Совета народных депутатов Девицкого сельского поселения Семилукского муниципального района от 26.01.2018 г. № 117 «Об установлении размера платы на содержание жилых многоквартирных домов № 1 (инв. № 10), № 2 (инв. № 11), № 4 (инв. № 13), расположенных по адресу: Воронежская область, Семилукский район, с. Девица», принятого на 52-ом заседании 52-й сессии Совета народных депутатов Девицкого сельского поселения Семилукского муниципального района Воронежской области от 26 декабря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народование произведено путем размещения на информационных стендах о чем составлен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 ______________________________ Трепалина О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 ______________________________ Соболева Н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 ______________________________ Беленова И.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6:00Z</dcterms:created>
  <dc:creator>Паринова Евгения Сергеевна</dc:creator>
  <dc:description/>
  <cp:keywords/>
  <dc:language>en-US</dc:language>
  <cp:lastModifiedBy>admin</cp:lastModifiedBy>
  <cp:lastPrinted>2019-12-27T12:21:00Z</cp:lastPrinted>
  <dcterms:modified xsi:type="dcterms:W3CDTF">2019-12-27T09:22:00Z</dcterms:modified>
  <cp:revision>48</cp:revision>
  <dc:subject/>
  <dc:title/>
</cp:coreProperties>
</file>