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ДЕВИЦКОГО СЕЛЬСКОГО ПОСЕЛЕНИЯ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ЕМИЛУКСКОГО МУНИЦИПАЛЬНОГО РАЙОНА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от 13.11.2017г № 97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с.Девица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ind w:right="5385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О внесении изменений в решение Совета народных депутатов Девицкого сельского поселения Семилукского муниципального района от 26.06.2015г. № 259 «О пенсионном обеспечении лица, замещавшего выборную муниципальную должность в органах местного самоуправления Девицкого сельского поселения Семилукского муниципального района Воронежской области на постоянной основе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6660" w:leader="none"/>
          <w:tab w:val="left" w:pos="6840" w:leader="none"/>
          <w:tab w:val="left" w:pos="72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00-ФЗ «О страховых пенсиях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Уставом Девицкого сельского поселения Семилукского муниципального района, в целях приведения в соответствие действующему законодательству Совет народных депутатов Девиц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решение Совета народных депутатов</w:t>
      </w:r>
      <w:r>
        <w:rPr/>
        <w:t xml:space="preserve"> </w:t>
      </w:r>
      <w:r>
        <w:rPr>
          <w:rFonts w:cs="Arial" w:ascii="Arial" w:hAnsi="Arial"/>
        </w:rPr>
        <w:t>Девицкого сельского поселения Семилукского муниципального района от 26.06.2015г. № 259 «О пенсионном обеспечении лица, замещавшего выборную муниципальную должность в органах местного самоуправления Девицкого сельского поселения Семилукского муниципального района Воронежской области на постоянной основе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В пункте 2.2 приложения к решению слова «не менее 15 лет» заменить словами: «,продолжительность которого для установления доплаты к страховой пенсии по старости (инвалидности) в соответствующем году, назначаемой в соответствии с Федеральным законом «О страховых пенсиях», либо к пенсии, назначаемой в соответствии со статьей 32 Закона Российской Федерации «О занятости населения в Российской Федерации», определяется согласно приложению к Закону Воронеж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В пункте 4.1 приложения к решению слова «не менее 15 лет» заменить словами: «, продолжительность которого для установления доплаты к страховой пенсии по старости (инвалидности) в соответствующем году, назначаемой в соответствии с Федеральным законом «О страховых пенсиях», либо к пенсии, назначаемой в соответствии со статьей 32 Закона Российской Федерации «О занятости населения в Российской Федерации», определяется согласно приложению к Закону Воронеж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За лицами, замещавшими выборную муниципальную должность на постоянной основе, и приобретшими право на доплату к страховой пенсии по старости (инвалидности), устанавливаемую в соответствии с Законом Воронеж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назначаемой в соответствии с Федеральным законом «О страховых пенсиях», либо к пенсии, назначаемой в соответствии со статьей 32 Закона Российской Федерации «О занятости населения в Российской Федерации», и уволенными с указанной должности до 1 января 2018 года, за лицами, продолжающими замещать на 1 января 2018 года выборную муниципальную должность на постоянной основе и имеющими на 1 января 2018 года стаж муниципальной службы для назначения доплаты к страховой пенсии по старости (инвалидности), назначаемой в соответствии с Федеральным законом «О страховых пенсиях», либо к пенсии, назначаемой в соответствии со статьей 32 Закона Российской Федерации «О занятости населения в Российской Федерации», не менее 20 лет, за лицами, продолжающими замещать на 1 января 2018 года выборную муниципальную должность на постоянной основе, имеющими на этот день не менее 15 лет указанного стажа муниципальной службы и приобретшими до 1 января 2018 года право на страховую пенсию по старости (инвалидности), назначаемую в соответствии с Федеральным законом «О страховых пенсиях», либо пенсию, назначаемую в соответствии со статьей 32 Закона Российской Федерации «О занятости населения в Российской Федерации», сохраняется право на доплату к страховой пенсии, предусмотренной Законом Воронеж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в размере и порядке, установленными решением Советом народных депутатов Семилукского муниципального района «О пенсионном обеспечении лица, замещавшего выборную муниципальную должность в органах местного самоуправления Девицкого сельского поселения Семилукского муниципального района Воронежской области на постоянной основе», без учета изменений, внесенных пунктами 1.1 и 1.2 настоящего реш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1 января 2018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народовать настоящее реш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Девицкого сельского поселе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В. Ф. Павляшек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240" w:after="360"/>
      <w:outlineLvl w:val="2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27:00Z</dcterms:created>
  <dc:creator>Admin</dc:creator>
  <dc:description/>
  <cp:keywords/>
  <dc:language>en-US</dc:language>
  <cp:lastModifiedBy>admin</cp:lastModifiedBy>
  <cp:lastPrinted>2017-03-28T11:53:00Z</cp:lastPrinted>
  <dcterms:modified xsi:type="dcterms:W3CDTF">2017-11-21T06:04:00Z</dcterms:modified>
  <cp:revision>62</cp:revision>
  <dc:subject/>
  <dc:title/>
</cp:coreProperties>
</file>