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МИЛУКСКОГО МУНИЦИПАЛЬНОГО РАЙОНА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 17.11.2017г №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 9</w:t>
      </w:r>
      <w:r>
        <w:rPr>
          <w:rFonts w:cs="Arial" w:ascii="Arial" w:hAnsi="Arial"/>
          <w:b w:val="false"/>
          <w:bCs w:val="false"/>
          <w:sz w:val="24"/>
        </w:rPr>
        <w:t xml:space="preserve">8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.Девиц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Calibri" w:cs="Arial" w:ascii="Arial" w:hAnsi="Arial"/>
              </w:rPr>
              <w:t xml:space="preserve">О </w:t>
            </w:r>
            <w:r>
              <w:rPr>
                <w:rFonts w:eastAsia="Calibri" w:cs="Arial" w:ascii="Arial" w:hAnsi="Arial"/>
                <w:bCs/>
                <w:kern w:val="2"/>
              </w:rPr>
              <w:t>признании утратившим силу отдельных решений Совета народных депутатов Девицкого сельского поселения Семилук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евицкого сельского поселения, в целях приведения в соответствие действующему законодательству Совет народных депутатов Девицкого сельского поселения Семилук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left" w:pos="6555" w:leader="none"/>
        </w:tabs>
        <w:autoSpaceDE w:val="false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Считать утратившим силу решения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Совет народных депутатов Девицкого сельского поселения Семилук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06 июля 2009г. № 149 «Об установлении размеров платы, взимаемой с родителей за содержаниие детей в муниципальном дошкольном образовательном учреждении «Орловлогский детский сад» в 2009 году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 30 ноября 2009г. № 178 «О тарифе и оплате населением услуги водоснабжения в МУП «Орловлогский коммунальный комплекс на 2010г.»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 12 апреля 2010г. № 8 «О внесении изменений и дополнений в решение Совета народных депутатов Девицкого сельского поселения № 178 от 30.11.2009 года «О тарифе и оплате населением услуги водоснабжения в МУП «Орловлогский коммунальный комплекс на 2010 год»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 28 октября 2010г. № 37 «О введении в действие земельного налога, установление ставок и сроков его уплаты»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т 02 декабря 2010г. № 50 «О внесении изменений в решение Совета народных депутатов Девицкого сельского поселения от 28.10.2010 г. № 37 «О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введении в действие земельного налога, установление ставок и сроков его уплаты»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т 18 февраля 2011г. № 64 «О внесении изменений в решение Совета народных депутатов Девицкого сельского поселения от 28.10.2010 г. № 37 «О введении в действие земельного налога, установление ставок и сроков его уплаты»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eastAsia="Calibri" w:cs="Arial" w:ascii="Arial" w:hAnsi="Arial"/>
          <w:lang w:eastAsia="en-US"/>
        </w:rPr>
        <w:t>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евицкого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 Ф. Павляше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7:00Z</dcterms:created>
  <dc:creator>Admin</dc:creator>
  <dc:description/>
  <cp:keywords/>
  <dc:language>en-US</dc:language>
  <cp:lastModifiedBy>admin</cp:lastModifiedBy>
  <cp:lastPrinted>2017-11-21T09:56:00Z</cp:lastPrinted>
  <dcterms:modified xsi:type="dcterms:W3CDTF">2017-11-21T07:02:00Z</dcterms:modified>
  <cp:revision>81</cp:revision>
  <dc:subject/>
  <dc:title/>
</cp:coreProperties>
</file>