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ронежская область, 396942, тел/факс (47372) 70-2-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ГРН 1023601313340 ИНН 3628002894 КПП 3628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24 г. № 1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в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1 квартал 2024 год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решением Совета народных депутатов Девицкого сельского поселения Семилукского муниципального района от 11.06.2013 г. № 161 «Об утверждении Положения о бюджетном процессе в Девицком сельском поселении Семилукского муниципального района Воронежской области», рассмотрев итоги исполнения бюджета за 1 квартал 2024 года, администрация Девицкого сельского поселения</w:t>
      </w:r>
    </w:p>
    <w:p>
      <w:pPr>
        <w:pStyle w:val="Normal"/>
        <w:spacing w:lineRule="auto" w:line="240" w:before="0" w:after="0"/>
        <w:ind w:right="-1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за 1 квартал 2024 года по доходам в сумме 5991743 рубля 26 копеек и по расходам 12327493 рубля 71 копейка с превышением расходов над доходами (дефицитом бюджета) в сумме 6335750  рублей 45 копеек согласно приложению №1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евицкого сельского поселения                                                         С.В. Сорокин</w:t>
      </w:r>
    </w:p>
    <w:p>
      <w:pPr>
        <w:pStyle w:val="Normal"/>
        <w:spacing w:lineRule="auto" w:line="240" w:before="0" w:after="0"/>
        <w:ind w:left="-5382" w:firstLine="53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375"/>
        <w:gridCol w:w="742"/>
        <w:gridCol w:w="17"/>
        <w:gridCol w:w="1559"/>
        <w:gridCol w:w="1417"/>
        <w:gridCol w:w="1276"/>
        <w:gridCol w:w="11"/>
        <w:gridCol w:w="1123"/>
        <w:gridCol w:w="70"/>
        <w:gridCol w:w="11"/>
        <w:gridCol w:w="228"/>
        <w:gridCol w:w="1728"/>
      </w:tblGrid>
      <w:tr>
        <w:trPr>
          <w:trHeight w:val="25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right="31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252" w:right="31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вицкого сельского поселения </w:t>
            </w:r>
          </w:p>
        </w:tc>
        <w:tc>
          <w:tcPr>
            <w:tcW w:w="2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лукского муниципального района </w:t>
            </w:r>
          </w:p>
        </w:tc>
        <w:tc>
          <w:tcPr>
            <w:tcW w:w="2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б исполнении бюджета за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»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4.2023 г. № 121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 056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991 743,2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064712,87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3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149 743,2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89256,74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415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584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415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6 584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455,4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7 544,5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455,4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7 544,5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9,6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0,3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9,6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40,3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732,7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 732,7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732,7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 732,70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732,7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 732,70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732,7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 732,70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7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466 886,2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245 113,72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350,8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0 649,1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350,8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0 649,1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350,8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0 649,1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61 535,4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04 464,5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848 351,6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40 648,31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848 351,6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40 648,31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848 351,6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40 648,31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13 183,7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63 816,25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13 183,7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63 816,25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13 183,7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963 816,25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334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2 665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334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2 665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334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2 665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334,1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2 665,86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1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9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 3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75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1003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75,00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10032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375,00-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717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 875 4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717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 875 4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3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3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3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73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17 4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5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164 600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73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17 4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 8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 8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 8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 856,13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27 493,7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 728 962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1 6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 082,6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2 517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1 6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 082,6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2 517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1 6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 082,6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2 517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1 6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3 116,5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1 6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 966,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6 946,8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00 053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6 44,5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5 555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6 44,5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55 555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7 424,2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Иные выплаты персоналу 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81,6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538,6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867,6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0 132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867,6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0 132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867,6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 116,2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883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1 6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 116,2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883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72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1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72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1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92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8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8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1 6 02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75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310 01 1 01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310 01 1 01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310 01 1 01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310 01 1 01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2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7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7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7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муниципальных нужд) собственные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9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9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1 02 2 01 9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2 82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69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2 469 900,00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2 469 900,00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6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софинансирование местным бюджетам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S8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S88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3 1 01 S88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9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управления муниципальным имущество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12 01 3 01 91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12 01 3 01 91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12 01 3 01 91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12 01 3 01 91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02 1 02 97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529,8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1 470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02 1 02 97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529,8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1 470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02 1 02 97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529,8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31 470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02 1 02 97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529,8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е: Обеспечение уличным освещением насел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9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8 561,05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3 33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9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8 561,05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3 33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9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8 561,05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3 33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9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8 561,05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я в сфере уличного освещения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1 02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956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1 98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00 716,6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6 283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1 984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00 716,6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6 283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1 984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2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00 716,6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66 283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1 984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00 716,6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2 98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4 576,80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2 987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4 576,80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2 02 987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4 576,80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и (Закупка товаров, работ и услуг для обеспечения муниципальных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4 01 98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4 01 987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2 4 01 987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1 553,5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455 446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2 975,6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017 02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2 975,6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017 02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8 734,9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 240,6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 577,9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438 422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 577,9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438 422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620,98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 956,9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01 2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 424,7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8 575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01 2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 424,7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8 575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01 2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 424,7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8 575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01 2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 424,7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мероприятий (Социальное обеспечение и иные выплаты населению)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01 2 02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01 2 02 92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01 2 02 920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35750,45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9"/>
        <w:gridCol w:w="1698"/>
        <w:gridCol w:w="1324"/>
        <w:gridCol w:w="1240"/>
        <w:gridCol w:w="1417"/>
        <w:gridCol w:w="9"/>
        <w:gridCol w:w="510"/>
      </w:tblGrid>
      <w:tr>
        <w:trPr>
          <w:trHeight w:val="282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 000 000,00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335 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 000 000,00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335 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 000 000,00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335 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 056 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 056 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 222 2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 056 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 222 2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 056 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 222 2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 056 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 222 2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 557 9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 557 9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 557 9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56 45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 557 9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8:00Z</dcterms:created>
  <dc:creator>Admin</dc:creator>
  <dc:description/>
  <cp:keywords/>
  <dc:language>en-US</dc:language>
  <cp:lastModifiedBy>Семилукского района Администрация Девицкого сельского поселения</cp:lastModifiedBy>
  <cp:lastPrinted>2021-04-22T11:59:00Z</cp:lastPrinted>
  <dcterms:modified xsi:type="dcterms:W3CDTF">2024-05-13T07:34:00Z</dcterms:modified>
  <cp:revision>4</cp:revision>
  <dc:subject/>
  <dc:title/>
</cp:coreProperties>
</file>