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626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ЕВИЦ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л. Гагарина,16, с. Девица Семилук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Воронежская область, 396942, тел/факс (47372) 70-2-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ОГРН 1023601313340 ИНН 3628002894 КПП 36280100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0.2024 г. № 297</w:t>
      </w:r>
    </w:p>
    <w:p>
      <w:pPr>
        <w:pStyle w:val="Normal"/>
        <w:spacing w:lineRule="auto" w:line="240" w:before="0" w:after="0"/>
        <w:ind w:righ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Девица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Titl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368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исполнении бюджета за </w:t>
      </w:r>
      <w:r>
        <w:rPr>
          <w:b w:val="false"/>
          <w:bCs w:val="false"/>
          <w:sz w:val="24"/>
          <w:szCs w:val="24"/>
          <w:lang w:val="en-US"/>
        </w:rPr>
        <w:t>III</w:t>
      </w:r>
      <w:r>
        <w:rPr>
          <w:b w:val="false"/>
          <w:bCs w:val="false"/>
          <w:sz w:val="24"/>
          <w:szCs w:val="24"/>
        </w:rPr>
        <w:t xml:space="preserve"> квартал 2024 года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Ф, решением Совета народных депутатов Девицкого сельского поселения Семилукского муниципального района от 11.06.2013 г. №161 «Об утверждении Положения «О бюджетном процессе в Девицком сельском поселении Семилукского муниципального района Воронежской области», рассмотрев итоги исполнения бюджета з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квартал 2024 года, администрация Девиц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з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квартал 2024 года по доходам в сумме 12359527 рублей 91 копейка и по расходам 31363182 рубля 03 копейки с превышением расходов над доходами (дефицитом бюджета) в сумме 19003654  рубля 91 копейка согласно приложению №1 к настоящему постановле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Девицкого сельского поселения                                                     Р.И. Мухин</w:t>
      </w:r>
    </w:p>
    <w:p>
      <w:pPr>
        <w:pStyle w:val="Normal"/>
        <w:spacing w:before="0" w:after="0"/>
        <w:ind w:left="-5382" w:firstLine="538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95"/>
        <w:gridCol w:w="49"/>
        <w:gridCol w:w="568"/>
        <w:gridCol w:w="1701"/>
        <w:gridCol w:w="992"/>
        <w:gridCol w:w="1135"/>
        <w:gridCol w:w="10"/>
        <w:gridCol w:w="1350"/>
        <w:gridCol w:w="10"/>
        <w:gridCol w:w="47"/>
        <w:gridCol w:w="182"/>
      </w:tblGrid>
      <w:tr>
        <w:trPr>
          <w:trHeight w:val="255" w:hRule="atLeast"/>
        </w:trPr>
        <w:tc>
          <w:tcPr>
            <w:tcW w:w="96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9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№1 к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64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9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left="499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вицкого сельского поселения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6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left="49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милукского муниципального района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6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left="49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"Об исполнении бюджета з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артал                                                                                                  2024 года" от 25.10.2024 г.  № 297</w:t>
            </w:r>
          </w:p>
          <w:p>
            <w:pPr>
              <w:pStyle w:val="Normal"/>
              <w:spacing w:lineRule="auto" w:line="240" w:before="0" w:after="0"/>
              <w:ind w:left="49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бюджета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 556 158,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359 527,1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 196 180,37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339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898 315,9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 440 684,0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6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5 151,8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 848,1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6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5 151,8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 848,1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7858,1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 141,8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1 02010 01 1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7858,1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 141,8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1 02010 01 3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1 0202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1 02020 01 1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293,6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1 02030 01 1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695,7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1 02030 01 3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7,9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732,7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732,7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5 0301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732,7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5 03010 01 1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732,7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712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846 896,6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 865 103,3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46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7 872,4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8 127,58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46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7 872,4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8 127,58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6 01030 10 1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46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7 872,4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8 127,58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 266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179 024,2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 086 975,74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6 0603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 989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248 115,6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740 884,3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 989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248 115,6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740 884,3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налог с участков в границах сельских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6 06033 10 1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 989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248 115,6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740 884,3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6 06033 10 3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6 0604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 277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930 908,5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346 144,64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6 0604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 277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930 908,5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346 144,64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6 06043 10 1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 277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93 0855,3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346 144,64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налог с физических лиц(суммы денежных взыска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6 06043 10 3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,2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95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05 002,4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5 997,58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11 05000 0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95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05 002,4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5 997,58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11 05020 0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95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05 002,4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5 997,58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11 05025 1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95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05 002,4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5 997,58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399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16 07000 00 0000 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16 07010 00 0000 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16 07010 10 0000 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16 07090 00 0000 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16 07090 10 0000 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16 10000 00 0000 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 399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16 10030 10 0000 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 399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16 10032 10 0000 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 399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очие неналоговые доходы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17 05050 10 0000 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133,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17 05050 10 0000 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133,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 217 158,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461 211,2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 755 946,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 217 158,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461 211,2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 755 946,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604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202 6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1 4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2 15001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604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202 6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1 4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2 15001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604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02 6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1 4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0 46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5 46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54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2 35118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0 4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5 46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54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2 35118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0 4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5 46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 54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272 698,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03 151,2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 269 556,28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2 40014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520 592,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51 045,9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769 556,28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2 40014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520 602,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51 045,9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 769 556,28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2 49999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752 105,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2 105,2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500 0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752 105,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2 105,2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500 0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5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. Расходы бюджета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 5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 363 182,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192976,08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02 01 6 01 9202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30 6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 076 571,6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254 028,38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02 01 6 01 92020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30 6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76 571,6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4 028,38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02 01 6 01 9202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30 6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76 571,6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4 028,38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02 01 6 01 92020 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20 744,9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02 01 6 01 92020 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5 826,6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04 01 6 01 920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449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869 734,3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579 265,6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04 01 6 01 92010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653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2 585 429,2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 068 070,7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04 01 6 01 9201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653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585 429,2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68 070,7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04 01 6 01 92010 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23 646,3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Иные выплаты персоналу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04 01 6 01 92010 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 481,6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04 01 6 01 92010 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1 301,2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04 01 6 01 92010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635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62 776,9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2 723,07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04 01 6 01 9201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635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62 776,9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472 723,07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04 01 6 01 92010 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62 776,9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04 01 6 01 92010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 528,2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 471,7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04 01 6 01 92010 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 528,2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 471,7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203 01 6 02 5118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0 4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 46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 0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203 01 6 02 51180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6 9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230 175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 725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203 01 6 02 5118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6 9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0 175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 725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203 01 6 02 51180 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6 775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203 01 6 02 51180 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 4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203 01 6 02 51180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 5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25 285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275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203 01 6 02 5118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 5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 285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275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203 01 6 02 51180 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 285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310 01 1 01 9143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48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 52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310 01 1 01 91430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48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 52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310 01 1 01 9143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48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 52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310 01 1 01 91430 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48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401 02 2 01 7843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2 549.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549,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401 02 2 01 78430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549.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549,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401 02 2 01 7843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549.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549,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рганизацию проведения оплачиваемых общественных работ(Закупка товаров,работ и услуг для муниципальных нужд)собственные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401 02 2 01 9843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789,8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401 02 2 01 98430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789,8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401 02 2 01 9843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789,8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409 03 1 01 9129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 370 472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 347 978,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19 022 494,49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409 03 1 01 91290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 370 472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 347 978,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9 022 494,4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409 03 1 01 9129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 370 472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 347 978,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9 022 494,4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409 03 1 01 91290 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7 978,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на софинансирование местным бюджетам на капитальный ремонт и ремонт автомобильных дорог общего пользования местного назначения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409 03 1 01 S88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150 120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3 067,8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747 052,41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409 03 1 01 S8850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150 120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3 067,8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 747 052,41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409 03 1 01 S885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150 120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3 067,8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 747 052,41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в сфере управления муниципальным имуществом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412 01 3 01 9153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412 01 3 01 91530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412 01 3 01 9153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412 01 3 01 91530 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ремонту и содержанию инженерных сооружений и коммуникаций ( Закупка товаров, работ и услуг для муниципальных нужд)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502 02 1 02 9757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532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 432 647,7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99 352,2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502 02 1 02 97570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532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 432 647,7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099 352,2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502 02 1 02 9757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532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 432 647,7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099 352,2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502 02 1 02 97570 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32 647,7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е: Обеспечение уличным освещением населения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503 02 1 02 9867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311 9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 635 573,3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676 326,67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503 02 1 02 98670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311 9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635 573,3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676 326,67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503 02 1 02 9867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311 9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635 573,3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676 326,67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503 02 1 02 98670 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 635 573,3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мероприятия в сфере уличного освещения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503 02 1 02 S867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5 956,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5 956,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503 02 1 02 S8670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5 956,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5 956,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503 02 1 02 S867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5 956,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5 956,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благоустройству территори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503 02 2 01 9848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267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6 112 996,2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154 003,7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503 02 2 01 98480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267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 112 996,2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154 003,7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503 02 2 01 9848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267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 112 996,2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154 003,7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503 02 2 01 98480 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112 996,2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503 02 2 02 9872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4 576,80-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25 423.2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503 02 2 02 98720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4 576,80-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 423.2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503 02 2 02 9872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4 576,8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 423.2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благоустройству территории (Закупка товаров, работ и услуг для обеспечения муниципальных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503 02 4 01 9872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347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 653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503 02 4 01 98720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347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 653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503 02 4 01 9872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347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 653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605 02 2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 4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500 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500 0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605 02 2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 400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500 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500 0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605 02 2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 400 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500 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500 0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801 04 1 02 0059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357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865 388,3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491 611,67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801 04 1 02 00590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59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44 121,8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5 878,18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801 04 1 02 0059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59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844 121,8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5 878,18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801 04 1 02 00590 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55 135,0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801 04 1 02 00590 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8 986,7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801 04 1 02 00590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767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21 266,5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745 733,4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801 04 1 02 0059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767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1 266,5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45 733,4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801 04 1 02 00590 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5 613,6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801 04 1 02 00590 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5 652,8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001 01 2 01 9047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3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1 404,7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3 595,23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001 01 2 01 90470 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3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1 404,7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3 595,23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001 01 2 01 90470 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3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1 404,7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3 595,23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001 01 2 01 90470 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1 404,7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существление мероприятий (Социальное обеспечение и иные выплаты населению)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003 01 2 02 9047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2 660,7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339,2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003 01 2 02 90470 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2 660,7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339,2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003 01 2 02 90470 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2 660,7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 339,2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003 01 2 02 90470 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2 660,7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существление мероприятий (Социальное обеспечение и иные выплаты населению)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003 01 2 02 920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003 01 2 02 92010 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003 01 2 02 92010 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9 000 000,0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 003 654,91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1807"/>
        <w:gridCol w:w="1595"/>
        <w:gridCol w:w="1762"/>
        <w:gridCol w:w="931"/>
        <w:gridCol w:w="519"/>
      </w:tblGrid>
      <w:tr>
        <w:trPr>
          <w:trHeight w:val="282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 000 000,00-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003 654,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000 000,00-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003 654,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000 000,00-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003 654,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67 556 158,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-67 556 158,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2 359 527,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-67 556 158,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-12 359 527,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-67 556 158,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-12 359 527,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-67 556 158,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-12 359 527,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 556 158.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6 556 158.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 363 182,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6 556 158.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1 363 182,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6 556 158.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1 363 182,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6 556 158.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1 363 182,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22:00Z</dcterms:created>
  <dc:creator>Admin</dc:creator>
  <dc:description/>
  <cp:keywords/>
  <dc:language>en-US</dc:language>
  <cp:lastModifiedBy>Семилукского района Администрация Девицкого сельского поселения</cp:lastModifiedBy>
  <cp:lastPrinted>2021-04-22T11:59:00Z</cp:lastPrinted>
  <dcterms:modified xsi:type="dcterms:W3CDTF">2024-10-28T11:06:00Z</dcterms:modified>
  <cp:revision>7</cp:revision>
  <dc:subject/>
  <dc:title/>
</cp:coreProperties>
</file>