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610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ЕВ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л. Гагарина,16, с. Девица Семилу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оронежская область, 396942, тел/факс (47372) 70-2-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ГРН 1023601313340 ИНН 3628002894 КПП 362801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spacing w:lineRule="auto" w:line="240" w:before="0" w:after="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от 15.07.2024 г. </w:t>
      </w:r>
      <w:r>
        <w:rPr>
          <w:rFonts w:cs="Arial" w:ascii="Arial" w:hAnsi="Arial"/>
          <w:sz w:val="24"/>
          <w:szCs w:val="24"/>
        </w:rPr>
        <w:t>№ 1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виц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2 квартал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решением Совета народных депутатов Девицкого сельского поселения Семилукского муниципального района от 11.06.2013 г. №161 «Об утверждении Положения «О бюджетном процессе в Девицком сельском поселении Семилукского муниципального района Воронежской области», рассмотрев итоги исполнения бюджета за 2 квартал 2024 года, администрация Девиц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за 2 квартал 2024 года по доходам в сумме 12622312 рублей 25 копеек и по расходам 23707511 рублей 56 копеек с превышением расходов над доходами (дефицитом бюджета) в сумме 11085199  рублей 31 копейка согласно приложению №1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евицкого сельского поселения                                                       С.В. Сорокин</w:t>
      </w:r>
    </w:p>
    <w:p>
      <w:pPr>
        <w:pStyle w:val="Normal"/>
        <w:spacing w:lineRule="auto" w:line="240" w:before="0" w:after="0"/>
        <w:ind w:left="-5382" w:firstLine="53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550"/>
        <w:gridCol w:w="143"/>
        <w:gridCol w:w="800"/>
        <w:gridCol w:w="27"/>
        <w:gridCol w:w="590"/>
        <w:gridCol w:w="1133"/>
        <w:gridCol w:w="428"/>
        <w:gridCol w:w="6"/>
        <w:gridCol w:w="1307"/>
        <w:gridCol w:w="104"/>
        <w:gridCol w:w="6"/>
        <w:gridCol w:w="1270"/>
        <w:gridCol w:w="6"/>
        <w:gridCol w:w="51"/>
        <w:gridCol w:w="1219"/>
        <w:gridCol w:w="16"/>
        <w:gridCol w:w="124"/>
        <w:gridCol w:w="239"/>
        <w:gridCol w:w="140"/>
        <w:gridCol w:w="104"/>
      </w:tblGrid>
      <w:tr>
        <w:trPr>
          <w:trHeight w:val="255" w:hRule="atLeast"/>
        </w:trPr>
        <w:tc>
          <w:tcPr>
            <w:tcW w:w="97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5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5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вицкого сельского поселения </w:t>
            </w:r>
          </w:p>
          <w:p>
            <w:pPr>
              <w:pStyle w:val="Normal"/>
              <w:spacing w:lineRule="auto" w:line="240" w:before="0" w:after="0"/>
              <w:ind w:left="5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лук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ind w:left="5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5.07.2024 г. № 18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555 70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622 312,25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962256,58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152 156,1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215 705,22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7 549,9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967,2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7 549,9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 967,2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 354,1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 645,9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 354,1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 645,9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10 01 3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2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95,8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21,3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678,7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21,3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1 02030 01 3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7,1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 732,7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 732,7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 732,7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 732,70-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 732,7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 732,70-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5 0301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 732,7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 732,70-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7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99 646,9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912 406,3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 807,61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02 192,39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 807,61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2 192,39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 807,61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2 192,39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26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455 839,31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810 213,91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8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06 508,77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82 491,2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8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06 508,77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82 491,2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8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906 508,77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82 491,2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33 10 3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2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49 330,54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27 722,68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2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49 330,54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727 722,68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2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49 277,3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27 722,68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 (суммы денежных взыска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2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 668,2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14 331,72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 668,2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4 331,72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 668,2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4 331,72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 668,28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4 331,72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25,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00 0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10 0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10 1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90 0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07090 1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25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10030 1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25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6 10032 1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425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33,3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33,3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216 70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 156,1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 746 551,36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 216 70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 156,1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746 551,36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1 8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2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1 8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 2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1 8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 2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272 70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8 356,1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417 456,1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520 60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261 802,2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520 60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58 8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 261 802,2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52 10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 556,1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12 549,1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52 105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 556,13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12 549,13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 Расходы бюджета</w:t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9 555 707.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3 707 511.5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52 848 195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682 207 .5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648 392.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207 .5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 392.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207 .5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 392.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522 921.1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2 01 6 01 92020 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59 286.3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6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5 681.5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3 031 318.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717 314.7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764 685.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17 314.7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4 685.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309 250.5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ные выплаты персоналу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81,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387 582.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2 250.4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2 749.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2 250.4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132 749.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832 250.4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16,2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 88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04 01 6 01 92010 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116,2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 88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53 4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0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53 4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0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17 850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36 60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6 5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6 5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55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203 01 6 02 5118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55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9 0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67 9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05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05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310 01 1 01 9143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05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7843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2 549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7843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7843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49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Закупка товаров, работ и услуг для муниципальных нужд) собственные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9843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9843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1 02 2 01 9843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 825 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258 800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567 100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2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258 800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567 100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2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258 800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567 100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9129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258 800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а софинансирование местным бюджетам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S885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94 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.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94 702.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S885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94 702.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94 702.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09 03 1 01 S885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94 702.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94 702.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сфере управления муниципальным имущество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412 01 3 01 9153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59 353.4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 772 646.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59 353.4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772 646.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59 353.4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772 646.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2 02 1 02 9757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59 353.4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: Обеспечение уличным освещением насе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1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 269 368.2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 042 531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1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69 368.2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42 531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1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69 368.2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42 531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98670 2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69 368.2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в сфере уличного освещ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S867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S867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1 02 S867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 95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2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3 029 715.6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6 237 284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2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29 715.6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37 284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2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29 715.6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37 284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1 9848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29 715.6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2 9872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 576,80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5 423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2 9872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 576,80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423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2 02 9872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 576,80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423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(Закупка товаров, работ и услуг для обеспечения муниципаль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4 01 9872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5 882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44 118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4 01 9872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82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 118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503 02 4 01 9872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82.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 118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605 02 2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4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605 02 2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40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605 02 2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4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5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35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9 915,7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47 08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7 509,3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52 49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37 509,3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52 49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6 234,4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1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1 274,9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 406,3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94 59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7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 406,3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94 59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1 366,8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801 04 1 02 00590 2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 039,5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 299,8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 70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299,8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 70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299,8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 70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1 01 2 01 90470 3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299,8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33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33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33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0470 3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 660,7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201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2010 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1003 01 2 02 92010 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9 00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1 085 199,3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000 000,00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85 199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00 000,00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085 199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00 000,00-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085 199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7 555 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6 861 134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16 861 134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16 861 134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67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16 861 134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 555 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946 333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6 333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6 333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 555 707,4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6 333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2:00Z</dcterms:created>
  <dc:creator>Admin</dc:creator>
  <dc:description/>
  <cp:keywords/>
  <dc:language>en-US</dc:language>
  <cp:lastModifiedBy>Семилукского района Администрация Девицкого сельского поселения</cp:lastModifiedBy>
  <cp:lastPrinted>2021-04-22T11:59:00Z</cp:lastPrinted>
  <dcterms:modified xsi:type="dcterms:W3CDTF">2024-07-18T09:00:00Z</dcterms:modified>
  <cp:revision>8</cp:revision>
  <dc:subject/>
  <dc:title/>
</cp:coreProperties>
</file>