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ЧЕТ ДЕВИЦКОГО СЕЛЬСКОГО ФИЛИАЛА №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арт </w:t>
      </w:r>
      <w:r>
        <w:rPr>
          <w:b/>
          <w:sz w:val="32"/>
          <w:szCs w:val="32"/>
        </w:rPr>
        <w:t xml:space="preserve">2017 </w:t>
      </w:r>
      <w:r>
        <w:rPr>
          <w:b/>
          <w:sz w:val="22"/>
          <w:szCs w:val="22"/>
        </w:rPr>
        <w:t>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арте месяце силами библиотеки и работниками культуры были проведены следующие мероприятия и бесе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со старшеклассниками – «Смертельный кайф, или что будет, если сказать наркотикам «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едупредить о вреде нарко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рассказать какие бывают наркотики, какой вред они несут человеку, и как трудно избавится от наркотической завис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вательный час:  «Насеком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младшую группу с насекомыми, живущими в нашем регионе.</w:t>
      </w:r>
    </w:p>
    <w:p>
      <w:pPr>
        <w:pStyle w:val="Normal"/>
        <w:rPr/>
      </w:pPr>
      <w:r>
        <w:rPr>
          <w:sz w:val="32"/>
          <w:szCs w:val="32"/>
        </w:rPr>
        <w:t>Задача: донести до ребенка о пользе приносящую природе насекомыми, почему нельзя уничтожать насекомых, и как их оберегать. Рассказать  какие насекомые могут быть опасны для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с отцом Иоаном: «Первая печатная книга, православная кни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с православными книгами ж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рассказать о первой печатной книге, какие православные книги должны быть в доме у православного человека, и какую пользу они прин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еля детской и юношеской книги: «Король сказок» - Г.Х.Андер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читателей со сказочником и его творч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чтение сказок и других авторов, ответы на вопросы виктор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чный концерт к международному дню 8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 выставка «Улыбка читательни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8:00Z</dcterms:created>
  <dc:creator>школа</dc:creator>
  <dc:description/>
  <cp:keywords/>
  <dc:language>en-US</dc:language>
  <cp:lastModifiedBy>nn</cp:lastModifiedBy>
  <cp:lastPrinted>2017-03-30T16:10:00Z</cp:lastPrinted>
  <dcterms:modified xsi:type="dcterms:W3CDTF">2017-06-30T08:34:00Z</dcterms:modified>
  <cp:revision>36</cp:revision>
  <dc:subject/>
  <dc:title>ОТЧЕТ ДЕВИЦКОГО СЕЛЬСКОГО ФИЛИАЛА №23 ЗА ЯНВАРЬ 2013 ГОДА</dc:title>
</cp:coreProperties>
</file>